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ายงานการศึกษาและปฏิบัติตามพระธรรมวินัยในระหว่างอุปสมบ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อายุ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 ปี  รับราชการตำแหน่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แผน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ฝ่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ascii="Angsana New" w:hAnsi="Angsana New"/>
          <w:color w:val="FFFF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ก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</w:t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ระทร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ู่บ้านเลข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ำบล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รหัสไปรษณีย์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ภูมิลำเนาเดิ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ภูมิลำเนาของบิดามารด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ี่เกิด </w:t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ได้รับพระราชทานพระบรมราชานุญาตให้ลาอุปสมบทในพรรษา  พุทธศักราช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ดยได้รับเงินเดือน    มีกำหน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 ตามพระราชกฤษฎีกาว่าด้วยการจ่ายเงินเดือนระหว่าง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ของข้าราชการพลเรือนและตุลาการ พุทธศักราช ๒๕๒๘ และพระราชกฤษฎีกาว่าด้วยการพระราช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พระบรมราชานุญาตให้ข้าราชการลาอุปสมบท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๔๙๙</w:t>
      </w:r>
    </w:p>
    <w:p>
      <w:pPr>
        <w:pStyle w:val="Normal"/>
        <w:ind w:left="360" w:hanging="36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การบรรพชาอุปสมบท ณ พัทธสีมาอุโบสถ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ำบล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เข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อุปสมบทเมื่อวัน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เดื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.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มพระอุปัชฌา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ฉายา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ด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ำเภอ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มพระกรรมวาจาจารย์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า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ด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ind w:left="360" w:hanging="36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นามพระอนุศาสวาจารย์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ฉายา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 xml:space="preserve">.       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ได้ฉายา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 xml:space="preserve">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ind w:left="360" w:hanging="36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มื่อได้รับการอุปสมบทแล้ว  ได้ไปจำพรรษา  ศึกษา  และปฏิบัติตามพระธรรมวินัย ณ ว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ำบล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ซึ่งมีพ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ฉายา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เจ้าอาวาส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ดยมีพระ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ฉายา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ป็นพระภิกษุพี่เลี้ย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จารย์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ได้ลาสิกขา เมื่อวัน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เดือน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 วัด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แขว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ข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ind w:left="36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โดยมีพระ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</w:t>
      </w:r>
      <w:r>
        <w:rPr>
          <w:rFonts w:ascii="Angsana New" w:hAnsi="Angsana New"/>
          <w:color w:val="FFFF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พระอุปัชฌาย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าจารย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อาวา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ผู้ทำพิธีลาสิกขาบทให้  รวมเวลาที่ได้อุปสมบทอยู่ใน</w:t>
      </w:r>
      <w:r>
        <w:rPr>
          <w:rFonts w:ascii="Angsana New" w:hAnsi="Angsana New"/>
          <w:sz w:val="32"/>
          <w:sz w:val="32"/>
          <w:szCs w:val="32"/>
        </w:rPr>
        <w:t>สรณะธรรมวิน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นระหว่างอุปสมบทเป็นพะภิกษุอยู่ได้ปฏิบัติกิจวัตรประจำวัน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ตื่นนอน ประมาณเวลา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ประ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บา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สวดมนต์ไหว้พระหลังตื่นนอ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ประ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บางว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ทำ   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บิณฑบาต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ประ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บางว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900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ทำ   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ทำวัตรเช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ประ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บางว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ทำ   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ปฏิบัติหรือช่วยเหลืองานของพระอุปชฌาย์ อาจารย์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เป็นประ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บางว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900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ทำ   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ind w:left="900" w:hanging="0"/>
        <w:rPr>
          <w:rFonts w:ascii="Angsana New" w:hAnsi="Angsana New" w:cs="Angsana New"/>
          <w:color w:val="FFFFFF"/>
          <w:sz w:val="6"/>
          <w:szCs w:val="6"/>
        </w:rPr>
      </w:pPr>
      <w:r>
        <w:rPr>
          <w:rFonts w:cs="Angsana New" w:ascii="Angsana New" w:hAnsi="Angsana New"/>
          <w:color w:val="FFFFFF"/>
          <w:sz w:val="6"/>
          <w:szCs w:val="6"/>
        </w:rPr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ช่วยพัฒนาวัดหรือทำกิจการของวั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ประ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เป็นบางวัน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ไม่ได้ทำ   </w:t>
      </w:r>
    </w:p>
    <w:p>
      <w:pPr>
        <w:pStyle w:val="Normal"/>
        <w:rPr>
          <w:rFonts w:ascii="Angsana New" w:hAnsi="Angsana New" w:cs="Angsana New"/>
          <w:color w:val="FFFFFF"/>
          <w:sz w:val="6"/>
          <w:szCs w:val="6"/>
        </w:rPr>
      </w:pPr>
      <w:r>
        <w:rPr>
          <w:rFonts w:cs="Angsana New" w:ascii="Angsana New" w:hAnsi="Angsana New"/>
          <w:color w:val="FFFFFF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 ท่องบทสวดมนต์  ฝึกสวด หรือเจริญพระพุทธมนต์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เป็นประ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บางว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ทำ   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 ศึกษาเล่าเรียนพระปริยัติธรรม         </w:t>
      </w:r>
    </w:p>
    <w:p>
      <w:pPr>
        <w:pStyle w:val="Normal"/>
        <w:ind w:left="900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นักธรรม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บาล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พระนวก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ประจำ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บาง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๙  ศึกษาและปฏิบัติ               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าธิภาวนา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กัมมัฏฐาน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ประจำ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เป็นบางวัน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ไม่ได้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๐  ทำวัตรเย็น 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ประ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บางว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ทำ   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  ก่อนน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นทนาธรรมกับเพื่อนสหธรรมมิก   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ภิปรายธ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5" w:leader="none"/>
        </w:tabs>
        <w:ind w:left="2565" w:hanging="4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บทวนการศึกษาและปฏิบัติพระธรรมวิน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590" w:firstLine="57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ประจำ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เป็นบางวัน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ไม่ได้ท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๒  สวดมนต์ไหว้พระก่อนนอ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ประจำ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บางว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ทำ   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๓  เข้านอนเวลาประมาณ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ประจำ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เป็นบางวัน        </w:t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นระหว่างอุปสมบทเป็นพระภิกษุได้ปฏิบัติศาสนกิจตามพระธรรมวินัยและประเพณี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ร่วมในการทำบุญ สมาทานศีล ฟังธรรมพระเทศนาในวันธรรมสวนะของวัด</w:t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ประ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บางวั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ได้ทำ  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อุโบสถ ฟังปาฏิโมกข์ในวันพระ</w:t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ประ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บางว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ได้ทำ  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ให้ไตรสรณาคมน์และศีลแก่ทายกทายิกาหรือญาติโยมในการทำบุญบำเพ็ญกุศล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ประ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บางครั้ง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ไม่ได้ร่วม   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ได้แสดงพระธรรมเทศนาโปรดญาติโยมหรือทายก ทายิกาหรือประชาชนที่มาทำบุญที่วัด หรือที่บ้าน  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กิน ๓ ครั้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๓ 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ได้ทำ 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ได้รับอาราธนาไปสวดหรือเจริญพระพุทธมนต์ในงานทำบุญบำเพ็ญกุศลตามประเพณีหรือในงานพิธี</w:t>
      </w:r>
    </w:p>
    <w:p>
      <w:pPr>
        <w:pStyle w:val="Normal"/>
        <w:ind w:left="900" w:right="-1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่าง ๆ 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กินกว่า ๕ ครั้ง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๕ ครั้ง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ไม่ได้ทำ 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ได้เดินทางไปนมัสการปูชนียวัตถุหรือพระสงฆ์ที่ทรงคุณวุฒิหรือทรงคุณธรรม</w:t>
      </w:r>
    </w:p>
    <w:p>
      <w:pPr>
        <w:pStyle w:val="Normal"/>
        <w:ind w:firstLine="108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กิน ๓ ครั้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๓ ครั้ง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ไม่ได้ทำ เพราะ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จากลาสิกขาบทแล้ว ปัจจุบัน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พิธีกรหรือผู้นำในการทำบุญบำเพ็ญกุศลในงานหรือพิธีต่าง ๆ </w:t>
      </w:r>
    </w:p>
    <w:p>
      <w:pPr>
        <w:pStyle w:val="Normal"/>
        <w:numPr>
          <w:ilvl w:val="0"/>
          <w:numId w:val="1"/>
        </w:numPr>
        <w:ind w:left="1275" w:hanging="19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าธนาศีลได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ind w:left="1275" w:hanging="19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าธนาธรรมได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ind w:left="1275" w:hanging="19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าธนาพระปริตรได้</w:t>
      </w:r>
    </w:p>
    <w:p>
      <w:pPr>
        <w:pStyle w:val="Normal"/>
        <w:numPr>
          <w:ilvl w:val="0"/>
          <w:numId w:val="2"/>
        </w:numPr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งจำละเว้นการปฏิบัติและปฏิบัติตามเบญจศีลและเบญจธรรมได้</w:t>
      </w:r>
    </w:p>
    <w:p>
      <w:pPr>
        <w:pStyle w:val="Normal"/>
        <w:numPr>
          <w:ilvl w:val="0"/>
          <w:numId w:val="2"/>
        </w:numPr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งจำละเว้นการปฏิบัติตามศีลแปดหรือถืออุโบสถศีลได้</w:t>
      </w:r>
    </w:p>
    <w:p>
      <w:pPr>
        <w:pStyle w:val="Normal"/>
        <w:numPr>
          <w:ilvl w:val="0"/>
          <w:numId w:val="2"/>
        </w:numPr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ะเว้นอกุศล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พฤติปฎิบัติตามกุศลกรรมได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รู้สึกและสิ่งที่เป็นที่ภาคภูมิใจในการที่ได้มีโอกาสบรรพชาอุปสมบท  ดังนี้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รายการมากโปรดเขียนใส่กระดาษอื่น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ข้าใจและสิ่งที่เป็นประโยชน์แก่ตนเองและสังคมที่ได้จากการบรรพชาอุปสมบทครั้งนี้  ดังนี้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รายการมากโปรดเขียนใส่กระดาษอื่น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ิ่งที่เห็นว่า  ทางราชการ  คณะสงฆ์  และวัดควรได้ปรับปรุงแก้ไขในการให้การบรรพชาอุปสมบ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ให้พระภิกษุสามเณร ศึกษาและปฏิบัติในระหว่างอยู่ใน สมณเพศ ศาสนกิจและกิจกรรมของพระภิกษ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ามเณร วัด ประชาชน เกี่ยวกับว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และพระศาสนา มีดังนี้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รายการมากโปรดเขียนใส่กระดาษอื่น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รายงาน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ind w:left="360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ind w:left="360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>รับรายงานรายงาน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ความ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ind w:left="360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7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ังคับบัญชา  ผู้รับรายงาน</w:t>
      </w:r>
    </w:p>
    <w:sectPr>
      <w:footerReference w:type="default" r:id="rId2"/>
      <w:type w:val="nextPage"/>
      <w:pgSz w:w="11906" w:h="16838"/>
      <w:pgMar w:left="1440" w:right="926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Mookravee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ngsana New" w:ascii="Angsana New" w:hAnsi="Angsana New"/>
        <w:color w:val="808080"/>
        <w:sz w:val="28"/>
        <w:szCs w:val="28"/>
      </w:rPr>
      <w:fldChar w:fldCharType="begin"/>
    </w:r>
    <w:r>
      <w:rPr>
        <w:rStyle w:val="PageNumber"/>
        <w:sz w:val="28"/>
        <w:szCs w:val="28"/>
        <w:rFonts w:cs="Angsana New" w:ascii="Angsana New" w:hAnsi="Angsana New"/>
        <w:color w:val="808080"/>
      </w:rPr>
      <w:instrText xml:space="preserve"> PAGE </w:instrText>
    </w:r>
    <w:r>
      <w:rPr>
        <w:rStyle w:val="PageNumber"/>
        <w:sz w:val="28"/>
        <w:szCs w:val="28"/>
        <w:rFonts w:cs="Angsana New" w:ascii="Angsana New" w:hAnsi="Angsana New"/>
        <w:color w:val="808080"/>
      </w:rPr>
      <w:fldChar w:fldCharType="separate"/>
    </w:r>
    <w:r>
      <w:rPr>
        <w:rStyle w:val="PageNumber"/>
        <w:sz w:val="28"/>
        <w:szCs w:val="28"/>
        <w:rFonts w:cs="Angsana New" w:ascii="Angsana New" w:hAnsi="Angsana New"/>
        <w:color w:val="808080"/>
      </w:rPr>
      <w:t>7</w:t>
    </w:r>
    <w:r>
      <w:rPr>
        <w:rStyle w:val="PageNumber"/>
        <w:sz w:val="28"/>
        <w:szCs w:val="28"/>
        <w:rFonts w:cs="Angsana New" w:ascii="Angsana New" w:hAnsi="Angsana New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"/>
      <w:lvlJc w:val="left"/>
      <w:pPr>
        <w:tabs>
          <w:tab w:val="num" w:pos="720"/>
        </w:tabs>
        <w:ind w:left="127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"/>
      <w:lvlJc w:val="left"/>
      <w:pPr>
        <w:tabs>
          <w:tab w:val="num" w:pos="825"/>
        </w:tabs>
        <w:ind w:left="82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-JS Mookravee" w:hAnsi="-JS Mookravee" w:eastAsia="SimSun;宋体" w:cs="Angsana New"/>
      <w:color w:val="auto"/>
      <w:sz w:val="144"/>
      <w:szCs w:val="144"/>
      <w:lang w:val="en-US" w:eastAsia="zh-CN"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eastAsia="SimSun;宋体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16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16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1:00Z</dcterms:created>
  <dc:creator>autthasit</dc:creator>
  <dc:description/>
  <cp:keywords/>
  <dc:language>en-US</dc:language>
  <cp:lastModifiedBy>PR_One..1</cp:lastModifiedBy>
  <cp:lastPrinted>2004-04-24T22:53:00Z</cp:lastPrinted>
  <dcterms:modified xsi:type="dcterms:W3CDTF">2010-04-22T09:15:00Z</dcterms:modified>
  <cp:revision>10</cp:revision>
  <dc:subject/>
  <dc:title>รายงานการศึกษาและปฏิบัติตามพระธรรมวินัยในระหว่างอุปสมบท</dc:title>
</cp:coreProperties>
</file>