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</w:r>
      <w:bookmarkStart w:id="0" w:name="OLE_LINK3"/>
      <w:bookmarkStart w:id="1" w:name="OLE_LINK3"/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ขั้นตอนการประเมินค่างานเพื่อกำหนดกรอบ จำนวน ประเภท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บุคลากรสายสนับสนุนวิชาการ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>จัดทำข้อมูลประกอบการวิเคราะห์ประเมินค่างานของตำแหน่งทุกตำแหน่ง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สายสนับสนุนวิชาการในสังกัด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กำหนดกรอบ</w:t>
      </w:r>
      <w:r>
        <w:rPr>
          <w:rFonts w:ascii="Angsana New" w:hAnsi="Angsana New" w:cs="Angsana New"/>
          <w:sz w:val="32"/>
          <w:sz w:val="32"/>
          <w:szCs w:val="32"/>
        </w:rPr>
        <w:t>ตำแหน่งระดับเชี่ยวชาญ</w:t>
      </w:r>
      <w:r>
        <w:rPr>
          <w:rFonts w:ascii="Angsana New" w:hAnsi="Angsana New" w:cs="Angsana New"/>
          <w:sz w:val="32"/>
          <w:sz w:val="32"/>
          <w:szCs w:val="32"/>
        </w:rPr>
        <w:t>และตำแหน่งระดับเชี่ยวชาญพิเศษ ของข้าราชการและพนักงานมหา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ยสนับสนุ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สังกัดโดยพิจารณาในภาพรวมของ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ห้หน่วยงานเขียนคำชี้แจงเหตุผลและความจำเป็นตามภารกิจ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่วนงาน 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แบ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ในเอกสารหมายเลข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ข้อมูลลงในแบบขอกำหนดกรอบ จำนวน ประเภท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ดับตำแหน่ง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บุคลากรสายสนับสนุน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หมายเลข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งานแต่งตั้ง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งานของส่วนงาน เพื่อ</w:t>
      </w:r>
      <w:r>
        <w:rPr>
          <w:rFonts w:ascii="Angsana New" w:hAnsi="Angsana New" w:cs="Angsana New"/>
          <w:sz w:val="32"/>
          <w:sz w:val="32"/>
          <w:szCs w:val="32"/>
        </w:rPr>
        <w:t>พิจารณาประเมินค่างานของตำแหน่งบุคลากรสายสนับสนุนวิชาการทุกตำแหน่งที่ข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บระดับเชี่ยวชาญ หรือเชี่ยวชาญ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เอกสารหมายเลข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ละแบบประเมินค่างานทุกตำแหน่ง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งานทำหนังสือถึงกองทรัพยากรมนุษย์ พร้อมเอกสารประกอบการประเมินค่างานฯ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br w:type="page"/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ขอกำหนดกรอบ จำนวน ประเภท และระดับตำแหน่งระดับเชี่ยวชาญ และระดับเชี่ยวชาญพิเศษ                                               ของบุคลากรสายสนับสนุนวิชาการ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5445</wp:posOffset>
                </wp:positionH>
                <wp:positionV relativeFrom="paragraph">
                  <wp:posOffset>-518160</wp:posOffset>
                </wp:positionV>
                <wp:extent cx="14732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31.8pt;mso-wrap-distance-left:9.05pt;mso-wrap-distance-right:9.05pt;mso-wrap-distance-top:0pt;mso-wrap-distance-bottom:0pt;margin-top:-40.8pt;mso-position-vertical-relative:text;margin-left:3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วิสัยทัศน์ พันธกิจ และเป้าประสงค์ของ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นภูมิแสดงโครงสร้างหน่วยงาน และอัตรากำลัง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มูลแสดงตำแหน่งและจำนวนอัตรากำลังของข้าราชการและพนักงานมหาวิทยาลัย สายสนับสน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วิชาการ ในสังกัดขอ</w:t>
      </w:r>
      <w:r>
        <w:rPr>
          <w:rFonts w:ascii="Angsana New" w:hAnsi="Angsana New" w:cs="Angsana New"/>
          <w:sz w:val="32"/>
          <w:sz w:val="32"/>
          <w:szCs w:val="32"/>
        </w:rPr>
        <w:t>งส่วนงาน</w:t>
      </w:r>
      <w:r>
        <w:rPr>
          <w:rFonts w:ascii="Angsana New" w:hAnsi="Angsana New" w:cs="Angsana New"/>
          <w:sz w:val="32"/>
          <w:sz w:val="32"/>
          <w:szCs w:val="32"/>
        </w:rPr>
        <w:t>ในปัจจุบ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2"/>
        <w:gridCol w:w="1289"/>
        <w:gridCol w:w="990"/>
        <w:gridCol w:w="1170"/>
        <w:gridCol w:w="1350"/>
        <w:gridCol w:w="990"/>
        <w:gridCol w:w="794"/>
        <w:gridCol w:w="1002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ำแหน่งที่มีในส่วนงา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ัจจุบั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ตำแหน่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้าราช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นักงานเงินราย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ูกจ้าง ประจ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อมูลงบประมาณที่ได้รับจัดสร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578"/>
        <w:gridCol w:w="857"/>
        <w:gridCol w:w="851"/>
        <w:gridCol w:w="857"/>
        <w:gridCol w:w="851"/>
        <w:gridCol w:w="857"/>
        <w:gridCol w:w="851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งบ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ะมา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7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่น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่น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ได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ผ่นด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ได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เดือนค่าจ้างประจ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จ้างชั่วคราว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ดำเนินงา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อบแท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ช้สอ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สด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าธารณูปโภ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ลงทุ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ดินและสิ่งก่อสร้า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เงินอุดหนุ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บุคลาก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8" w:leader="none"/>
              </w:tabs>
              <w:spacing w:lineRule="auto" w:line="228"/>
              <w:ind w:left="158" w:hanging="15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งบรายจ่ายอื่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แสดงรายชื่อผู้ดำรงตำแหน่งระดับชำนาญ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ำนาญงาน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ำนาญการ</w:t>
      </w:r>
      <w:r>
        <w:rPr>
          <w:rFonts w:ascii="Angsana New" w:hAnsi="Angsana New" w:cs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br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ี่ยวชาญพิเศษ ของ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ัจจุบ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52"/>
        <w:gridCol w:w="2049"/>
        <w:gridCol w:w="979"/>
        <w:gridCol w:w="1527"/>
        <w:gridCol w:w="1167"/>
      </w:tblGrid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ลำดับที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ื่อ</w:t>
            </w:r>
            <w:r>
              <w:rPr>
                <w:rFonts w:eastAsia="Times New Roman" w:cs="Angsana New" w:ascii="Angsana New" w:hAnsi="Angsana New"/>
                <w:b/>
                <w:bCs/>
              </w:rPr>
              <w:t>-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นามสกุ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แหน่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ะดั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สาขาที่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เชี่ยวชาญ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ำนาญการ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ชำนาญง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ประเภทบุคลากร</w:t>
            </w:r>
            <w:r>
              <w:rPr>
                <w:rFonts w:eastAsia="Times New Roman"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ข้าราชการ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พนักงานมหาวิทยาลัย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รียงตามชื่อตำแหน่ง และระดับตำแหน่ง  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มูลแสดงกรอบอัตรากำลังและตำแหน่ง ระดับ</w:t>
      </w:r>
      <w:r>
        <w:rPr>
          <w:rFonts w:ascii="Angsana New" w:hAnsi="Angsana New" w:cs="Angsana New"/>
          <w:sz w:val="32"/>
          <w:sz w:val="32"/>
          <w:szCs w:val="32"/>
        </w:rPr>
        <w:t>เชี่ยวชาญ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่ยวชาญพิเศษ </w:t>
      </w:r>
      <w:r>
        <w:rPr>
          <w:rFonts w:ascii="Angsana New" w:hAnsi="Angsana New" w:cs="Angsana New"/>
          <w:sz w:val="32"/>
          <w:sz w:val="32"/>
          <w:szCs w:val="32"/>
        </w:rPr>
        <w:t>ของข้าราชการและพนัก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</w:t>
      </w:r>
      <w:r>
        <w:rPr>
          <w:rFonts w:ascii="Angsana New" w:hAnsi="Angsana New" w:cs="Angsana New"/>
          <w:sz w:val="32"/>
          <w:sz w:val="32"/>
          <w:szCs w:val="32"/>
        </w:rPr>
        <w:t xml:space="preserve">ย </w:t>
      </w:r>
      <w:r>
        <w:rPr>
          <w:rFonts w:ascii="Angsana New" w:hAnsi="Angsana New" w:cs="Angsana New"/>
          <w:sz w:val="32"/>
          <w:sz w:val="32"/>
          <w:szCs w:val="32"/>
        </w:rPr>
        <w:t>สายสนับสนุนวิชาการ ที่ขอกำหนดในภาพรวมของ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9"/>
        <w:gridCol w:w="1588"/>
        <w:gridCol w:w="1588"/>
        <w:gridCol w:w="1589"/>
        <w:gridCol w:w="1381"/>
      </w:tblGrid>
      <w:tr>
        <w:trPr>
          <w:trHeight w:val="6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ที่ข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หนดกรอบใหม่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ตำแหน่งของกรอบที่ขอกำหน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สาขาที่เชี่ยวชาญ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ี่ยวชา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ชี่ยวชาญพิเศษ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เหตุผลความจำเป็นตามภารกิจของ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>ที่ต้องมีตำแหน่ง</w:t>
      </w:r>
      <w:r>
        <w:rPr>
          <w:rFonts w:ascii="Angsana New" w:hAnsi="Angsana New" w:cs="Angsana New"/>
          <w:sz w:val="32"/>
          <w:sz w:val="32"/>
          <w:szCs w:val="32"/>
        </w:rPr>
        <w:t>ระดับเชี่ยวชาญและระดับเชี่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ชาญพิเศ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br/>
        <w:b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มติ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เมินค่างานของส่วนง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.............................................................................. </w:t>
      </w:r>
    </w:p>
    <w:p>
      <w:pPr>
        <w:pStyle w:val="Normal"/>
        <w:tabs>
          <w:tab w:val="clear" w:pos="720"/>
          <w:tab w:val="left" w:pos="4095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2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  <w:r>
        <w:rPr>
          <w:rFonts w:ascii="Angsana New" w:hAnsi="Angsana New" w:cs="Angsana New"/>
        </w:rPr>
        <w:t xml:space="preserve">    ผู้ลงชื่อต้องเป็น</w:t>
      </w:r>
      <w:r>
        <w:rPr>
          <w:rFonts w:ascii="Angsana New" w:hAnsi="Angsana New" w:cs="Angsana New"/>
        </w:rPr>
        <w:t>ผู้บังคับบัญชาระดับสูงสุดของ</w:t>
      </w:r>
      <w:r>
        <w:rPr>
          <w:rFonts w:ascii="Angsana New" w:hAnsi="Angsana New" w:cs="Angsana New"/>
        </w:rPr>
        <w:t>ส่วนงาน</w:t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8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-53975</wp:posOffset>
                </wp:positionV>
                <wp:extent cx="147320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31.8pt;mso-wrap-distance-left:9.05pt;mso-wrap-distance-right:9.05pt;mso-wrap-distance-top:0pt;mso-wrap-distance-bottom:0pt;margin-top:-4.25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สรุปการขอกำหนดกรอบ จำนวน ประเภทระดับเชี่ยวชาญ และระดับเชี่ยวชาญ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บุคลากรสายสนับสนุนวิช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่างานของส่วนงาน  </w:t>
      </w:r>
      <w:r>
        <w:rPr>
          <w:rFonts w:ascii="Angsana New" w:hAnsi="Angsana New" w:cs="Angsana New"/>
          <w:sz w:val="32"/>
          <w:sz w:val="32"/>
          <w:szCs w:val="32"/>
        </w:rPr>
        <w:t>ในการประชุมครั้ง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ติเห็นชอบการกำหนดกรอบ จำนวน ประเภท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ระดับตำแหน่ง ของบุคลากรสายสนับสนุนวิชาการในสังกั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544"/>
        <w:gridCol w:w="1559"/>
        <w:gridCol w:w="14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ตำแหน่งที่ขอกำหนด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่ยวชาญพิเศ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5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ind w:left="459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ind w:left="45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 คณบ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ind w:left="459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28" w:right="864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952" w:leader="none"/>
      </w:tabs>
      <w:spacing w:before="360" w:after="0"/>
      <w:ind w:left="-18" w:hanging="0"/>
      <w:outlineLvl w:val="1"/>
    </w:pPr>
    <w:rPr>
      <w:rFonts w:ascii="Angsana New" w:hAnsi="Angsana New" w:cs="Angsana New"/>
      <w:b/>
      <w:bCs/>
      <w:sz w:val="56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rdia New" w:hAnsi="Cordia New" w:eastAsia="Cordi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rdia New" w:hAnsi="Cordia New" w:eastAsia="Cordia New" w:cs="Angsana New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ngsana New" w:hAnsi="Angsana New" w:eastAsia="Cordia New" w:cs="Angsana New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eastAsia="Cordia New" w:cs="Angsana New"/>
      <w:b/>
      <w:bCs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60"/>
      <w:szCs w:val="6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eastAsia="Times New Roman" w:cs="Cordia New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1">
    <w:name w:val="รายการย่อหน้า1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3:00Z</dcterms:created>
  <dc:creator>JIRAPORN</dc:creator>
  <dc:description/>
  <cp:keywords/>
  <dc:language>en-US</dc:language>
  <cp:lastModifiedBy>Krittayoch Koollawat</cp:lastModifiedBy>
  <cp:lastPrinted>2015-04-20T02:45:00Z</cp:lastPrinted>
  <dcterms:modified xsi:type="dcterms:W3CDTF">2023-11-20T02:36:00Z</dcterms:modified>
  <cp:revision>13</cp:revision>
  <dc:subject/>
  <dc:title>บันทึกข้อความ</dc:title>
</cp:coreProperties>
</file>