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แบบ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าจารย์ประจำตามสัญญา มหาวิทยาลัยธรร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sz w:val="60"/>
          <w:szCs w:val="60"/>
        </w:rPr>
        <w:t>. 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ชื่อ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นามสกุล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ภาควิชา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ณะ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่วนที่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1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ผลการปฏิบัติงาน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อาจารย์ประจำตามสัญญาเป็นผู้กรอก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ปฏิบัติงา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ริ่มปฏิบัติงานเมื่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้นสุดการจ้าง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ระยะเวลาที่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้านการสอน</w:t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271"/>
        <w:gridCol w:w="144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ร่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้านการวิจัย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เรื่องที่วิจัยและรายละเอียดการเผยแพ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ผยแพร่ วัน เดือน ปี และสถานที่พิมพ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3.1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3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้านบริการ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ระบุกิจกรรม เช่น เขียนบทความทางวิชาการ เป็นวิทยากรให้คำปรึกษาแนะนำ ฯลฯ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3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ภาระงาน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2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่วนที่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2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รับรองคำขอประเมิน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รับรองของผู้ขอรับการประเมิน</w:t>
      </w:r>
    </w:p>
    <w:p>
      <w:pPr>
        <w:pStyle w:val="Normal"/>
        <w:spacing w:lineRule="auto" w:line="12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รับรองของหัวหน้าภาควิชา หรือ เทียบเท่า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ภาควิชา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 หรือคณบดี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สนอคณบดี หรือ เทียบเท่า เพื่อทราบ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บดี หรือเทียบเท่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่วนที่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บบประเมินผล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จำปีงบประมาณ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ันที่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ดือน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คณะกรรมการประเมินเป็นผู้กรอก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tbl>
      <w:tblPr>
        <w:tblW w:w="96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1021"/>
        <w:gridCol w:w="1231"/>
      </w:tblGrid>
      <w:tr>
        <w:trPr/>
        <w:tc>
          <w:tcPr>
            <w:tcW w:w="7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</w:tr>
      <w:tr>
        <w:trPr/>
        <w:tc>
          <w:tcPr>
            <w:tcW w:w="7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มาะส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เหมาะสม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ลงา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งาน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ลงานตรงตามมาตรฐานงานที่กำหนดอย่างมีประสิทธิภาพ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งาน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ัมฤทธิ์ผลตามเป้าหมายและผลลัพธ์ที่กำหนด การตรงต่อเวลา ความ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บูรณ์ ความทันสมัย ตลอดจนการให้คำปรึกษาแนะนำอย่างถูกต้อง ฯลฯ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ค่าและการนำผลงานไปใช้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ที่เกิดขึ้นจากงานหรือผลที่ได้จา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ุณลักษณะในการปฏิบัติงา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ความสามารถในการปฏิบัติงาน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ที่ได้รับมอบหมายให้สำเร็จและเป็นผลดี ตลอดจนมีความสามารถพิเศษอื่นๆ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วามเหมาะสมกับงาน ฯลฯ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อมรับในภาระหน้าที่ที่ได้รับมอบหมายและได้ดำเนินงานให้สำเร็จลุล่วงตามเป้าหมาย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กำหนดไว้ และคำนึงถึงความสำเร็จของงานอย่างมีประสิทธิภาพ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ิดริเริ่ม หาหลักการ หรือแนวทางวิธีการหรือสิ่งใหม่ ๆ มาประยุกต์ใช้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หมาะสมกับงาน ฯลฯ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ตามสัญญา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ุทิศตนในการปฏิบัติงาน การตรงต่อเวลา มีความยุติธรรม และเมตตากรุณา ฯลฯ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ับตัวและม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ษยสัมพันธ์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ปรับตัวให้เข้ากับสถานการณ์ และสภาพแวดล้อมในการทำงานร่วมกับ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นร่วมงาน ฯล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องค์ประกอบอื่น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2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</w:tc>
      </w:tr>
      <w:tr>
        <w:trPr/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่วนที่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4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รุปความเห็นคณะกรรมการประเมิน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ปฏิบัติ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อ่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ต้องการ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ลักษณะในการปฏิบัติ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อ่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ต้องการ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ความเห็นของคณะกรรมการพิจารณาจากผลการปฏิบัติงานและคุณลักษณะในการปฏิบัติงานแล้วเห็นว่า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ind w:left="1080" w:firstLine="36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มาะสม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ไม่เหมาะสม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b/>
          <w:bCs/>
          <w:spacing w:val="-8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Wingdings 2" w:cs="Wingdings 2" w:ascii="Wingdings 2" w:hAnsi="Wingdings 2"/>
          <w:b/>
          <w:bCs/>
          <w:spacing w:val="-8"/>
          <w:sz w:val="32"/>
          <w:szCs w:val="32"/>
        </w:rPr>
        <w:t>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spacing w:lineRule="auto" w:line="120"/>
        <w:ind w:left="720" w:firstLine="72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  <w:t xml:space="preserve">         (.....................................................................................)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spacing w:lineRule="auto" w:line="120"/>
        <w:ind w:left="360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  <w:t xml:space="preserve">         (.....................................................................................)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spacing w:lineRule="auto" w:line="120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  <w:t xml:space="preserve">         (.....................................................................................)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spacing w:lineRule="auto" w:line="120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  <w:t xml:space="preserve">         (.....................................................................................)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spacing w:lineRule="auto" w:line="120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  <w:t xml:space="preserve">         (.....................................................................................)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120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Style14"/>
        <w:ind w:righ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บริหารมหาวิทยาล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/25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มติดังนี้</w:t>
      </w:r>
    </w:p>
    <w:p>
      <w:pPr>
        <w:pStyle w:val="Style14"/>
        <w:spacing w:lineRule="auto" w:line="120"/>
        <w:ind w:righ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4"/>
        <w:ind w:righ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เปลี่ยนองค์ประกอบของคณะกรรมการการประเมินฯ อาจารย์ประจำตามสัญญาเฉพาะกรณี “มีผู้ทรงคุณวุฒิภายนอก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เป็น ม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ผู้ทรงคุณวุฒ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ร่วมพิจารณา</w:t>
      </w:r>
    </w:p>
    <w:p>
      <w:pPr>
        <w:pStyle w:val="Style14"/>
        <w:ind w:righ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ในหลักการมอบอำนาจให้หน่วยงานเป็นผู้ดำเนินการประเมินฯ และแต่งตั้งคณะกรรมการประเมินผลการปฏิบัติงานของอาจารย์ประจำตามสัญญาจ้า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5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00"/>
      <w:gridCol w:w="900"/>
    </w:tblGrid>
    <w:tr>
      <w:trPr/>
      <w:tc>
        <w:tcPr>
          <w:tcW w:w="81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ascii="TH SarabunPSK" w:hAnsi="TH SarabunPSK" w:cs="TH SarabunPSK"/>
            </w:rPr>
            <w:t xml:space="preserve">อาจารย์ประจำตามสัญญา มหาวิทยาลัยธรรมศาสตร์ </w:t>
          </w:r>
          <w:r>
            <w:rPr>
              <w:rFonts w:cs="TH SarabunPSK" w:ascii="TH SarabunPSK" w:hAnsi="TH SarabunPSK"/>
            </w:rPr>
            <w:t xml:space="preserve">| </w:t>
          </w:r>
        </w:p>
      </w:tc>
      <w:tc>
        <w:tcPr>
          <w:tcW w:w="900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rFonts w:ascii="TH SarabunPSK" w:hAnsi="TH SarabunPSK" w:cs="TH SarabunPSK"/>
              <w:color w:val="FFFFFF"/>
            </w:rPr>
          </w:pPr>
          <w:r>
            <w:rPr>
              <w:rFonts w:cs="TH SarabunPSK" w:ascii="TH SarabunPSK" w:hAnsi="TH SarabunPSK"/>
            </w:rPr>
            <w:fldChar w:fldCharType="begin"/>
          </w:r>
          <w:r>
            <w:rPr>
              <w:rFonts w:cs="TH SarabunPSK" w:ascii="TH SarabunPSK" w:hAnsi="TH SarabunPSK"/>
            </w:rPr>
            <w:instrText xml:space="preserve"> PAGE </w:instrText>
          </w:r>
          <w:r>
            <w:rPr>
              <w:rFonts w:cs="TH SarabunPSK" w:ascii="TH SarabunPSK" w:hAnsi="TH SarabunPSK"/>
            </w:rPr>
            <w:fldChar w:fldCharType="separate"/>
          </w:r>
          <w:r>
            <w:rPr>
              <w:rFonts w:cs="TH SarabunPSK" w:ascii="TH SarabunPSK" w:hAnsi="TH SarabunPSK"/>
            </w:rPr>
            <w:t>12</w:t>
          </w:r>
          <w:r>
            <w:rPr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b/>
      <w:bCs/>
    </w:rPr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à¹×éÍàÃ×èÍ§"/>
    <w:basedOn w:val="Normal"/>
    <w:qFormat/>
    <w:pPr>
      <w:ind w:right="386" w:hanging="0"/>
    </w:pPr>
    <w:rPr>
      <w:rFonts w:ascii="Cordia New" w:hAnsi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52:00Z</dcterms:created>
  <dc:creator>pu</dc:creator>
  <dc:description/>
  <cp:keywords/>
  <dc:language>en-US</dc:language>
  <cp:lastModifiedBy>Windows User</cp:lastModifiedBy>
  <cp:lastPrinted>2014-07-09T09:26:00Z</cp:lastPrinted>
  <dcterms:modified xsi:type="dcterms:W3CDTF">2014-07-09T02:34:00Z</dcterms:modified>
  <cp:revision>10</cp:revision>
  <dc:subject/>
  <dc:title/>
</cp:coreProperties>
</file>