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FM-HRM-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จ้าง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เพื่อปฏิบัติงานใน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ขีย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มหาวิทยาลัยธรรมศาสตร์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ฉบับนี้ทำขึ้นระหว่าง  มหาวิทยาลัยธรรมศาสตร์   โดย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ับมอบอำนาจจากอธิการบดี ซึ่งต่อไปในสัญญานี้จะเรียกว่า “มหาวิทยาลัย” ฝ่ายหนึ่ง กับ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ี   ภูมิลำเนาอยู่ ณ เลข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พนักงานมหาวิทยาลัย” อีกฝ่ายหนึ่ง ทั้งสองฝ่ายตกลงทำสัญญาจ้างพนักงานมหาวิทยาลัยเพื่อปฏิบัติงานในมหาวิทยาลัยธรรมศาสตร์ มีข้อความ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u w:val="dotted"/>
        </w:rPr>
      </w:pPr>
      <w:r>
        <w:rPr>
          <w:rFonts w:cs="Angsana New" w:ascii="Angsana New" w:hAnsi="Angsana New"/>
          <w:sz w:val="32"/>
          <w:szCs w:val="24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ตกลงจ้างพนักงานมหาวิทยาลัยเพื่อปฏิบัติงานในตำแหน่ง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ให้มีหน้า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อกสารผน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นบท้ายสัญญานี้และหน้าที่อื่นๆ ตามที่ผู้บังคับบัญชามอบหมาย มีกำหนด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ปี     โดยเริ่มปฏิบัติงานตั้งแต่วั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ฏิบัติงานตามสัญญาจ้างนี้มหาวิทยาลัยมีสิทธิที่จะสั่งการหรือมอบหมายให้พนักงานมหาวิทยาลัยปฏิบัติหน้าที่อื่นใดนอกเหนือจากงานในหน้าที่ตามวรรคแรกหรือให้เข้าปฏิบัติงานในหน่วยงานใด ๆ ของมหาวิทยาลัยได้ตามที่เห็นสมควร  โดยพนักงานมหาวิทยาลัยตกลงยินยอมปฏิบัติตาม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ตกลงยินยอมอุทิศเวลาทั้งหมดให้แก่การปฏิบัติงานในหน้าที่ตามสัญญานี้ให้บังเกิดผลดีที่สุด ตามความรู้ความสามารถของตนและจะประพฤติหรือปฏิบัติตามกฎ ข้อบังคับ ระเบียบ ประกาศ  คำสั่ง   มติหรือหลักเกณฑ์ใดๆ ของมหาวิทยาลัยและทางราชการ ทั้งที่ได้ออกใช้บังคับอยู่แล้วในวันทำสัญญานี้ และที่จะออกใช้บังคับต่อไป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หาวิทยาลัยตกลงจ่ายค่าจ้างให้แก่พนักงานมหาวิทยาลัยตามบัญชีค่าจ้างพนักงานมหาวิทยาลัยเป็นรายเดือนในวันทำการสุดท้ายของแต่ละ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ากคู่สัญญาฝ่ายหนึ่งฝ่ายใดไม่ปฏิบัติตามสัญญานี้ หรือปฏิบัติผิดสัญญาข้อหนึ่งข้อใดแห่งสัญญานี้คู่สัญญาอีกฝ่ายหนึ่งมีสิทธิบอกเลิกสัญญาได้ทันที ทั้งนี้ ต้องบอกกล่าวให้คู่สัญญาอีกฝ่ายหนึ่งทราบล่วงหน้าเป็นลายลักษณ์อักษ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สัญญาสิ้นสุดลงไม่ว่าด้วยเหตุใด ๆ ก็ตาม พนักงานมหาวิทยาลัยจะต้องส่งมอบงานรวมทั้ง</w:t>
      </w:r>
      <w:r>
        <w:rPr>
          <w:rFonts w:ascii="Angsana New" w:hAnsi="Angsana New"/>
          <w:spacing w:val="-8"/>
          <w:sz w:val="32"/>
          <w:sz w:val="32"/>
          <w:szCs w:val="32"/>
        </w:rPr>
        <w:t>ทรัพย์สินของมหาวิทยาลัยที่อยู่ภายใต้ความรับผิดชอบหรือการควบคุมดูแลของตนคืนให้แก่มหาวิทยาลัยโดยพล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อกสารกำหนดหน้าที่ของพนักงานมหาวิทยาลัย   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ผนวก  </w:t>
      </w:r>
      <w:r>
        <w:rPr>
          <w:rFonts w:cs="Angsana New" w:ascii="Angsana New" w:hAnsi="Angsana New"/>
          <w:sz w:val="32"/>
          <w:szCs w:val="32"/>
        </w:rPr>
        <w:t xml:space="preserve">3 .........................................................................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ใดในเอกสารแนบท้ายสัญญานี้ที่ขัดแย้งกับข้อความในสัญญานี้ให้ใช้ข้อความในสัญญานี้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ข้อความโดยละเอียดตลอดแล้ว จึงได้ลงมือชื่อ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  <w:tab/>
        <w:t xml:space="preserve">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9:00Z</dcterms:created>
  <dc:creator>Acer E560</dc:creator>
  <dc:description/>
  <cp:keywords/>
  <dc:language>en-US</dc:language>
  <cp:lastModifiedBy>Waraporn  Sriwongsa</cp:lastModifiedBy>
  <cp:lastPrinted>2009-09-22T09:52:00Z</cp:lastPrinted>
  <dcterms:modified xsi:type="dcterms:W3CDTF">2024-01-09T06:49:00Z</dcterms:modified>
  <cp:revision>2</cp:revision>
  <dc:subject/>
  <dc:title>สัญญาจ้างพนักงานมหาวิทยาลัยเพื่อปฏิบัติงานในมหาวิทยาลัยธรรมศาสตร์</dc:title>
</cp:coreProperties>
</file>