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ว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91"/>
        <w:gridCol w:w="3891"/>
        <w:gridCol w:w="3891"/>
      </w:tblGrid>
      <w:tr>
        <w:trPr>
          <w:trHeight w:val="81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  <w:p>
            <w:pPr>
              <w:pStyle w:val="Heading4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้อเสนอแนวการศึกษ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ฝึกอบร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  <w:p>
            <w:pPr>
              <w:pStyle w:val="Heading5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ะเทศที่จะศึกษ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ฝึกอบร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  <w:p>
            <w:pPr>
              <w:pStyle w:val="Heading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ถานที่ยื่นใบสมัครเข้าศึกษ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ฝึกอบร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โครงการที่จะกลับมารับ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ในตำแหน่ง</w:t>
            </w:r>
          </w:p>
        </w:tc>
      </w:tr>
      <w:tr>
        <w:trPr>
          <w:trHeight w:val="57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7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2:00Z</dcterms:created>
  <dc:creator>xxxx</dc:creator>
  <dc:description/>
  <cp:keywords/>
  <dc:language>en-US</dc:language>
  <cp:lastModifiedBy>Windows User</cp:lastModifiedBy>
  <dcterms:modified xsi:type="dcterms:W3CDTF">2018-03-26T03:43:00Z</dcterms:modified>
  <cp:revision>3</cp:revision>
  <dc:subject/>
  <dc:title>ข้อเสนอแนวการศึกษา,ฝึกอบรม ของ</dc:title>
</cp:coreProperties>
</file>