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วอย่าง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สรุปผลประเมิ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สรุปผลประเม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ของข้าราชการสังกัดมหาวิทยาลัยธรรม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1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การประเมิน </w:t>
      </w:r>
      <w:r>
        <w:rPr>
          <w:rFonts w:ascii="Wingdings" w:hAnsi="Wingdings" w:cs="Wingdings"/>
          <w:color w:val="000000"/>
          <w:sz w:val="32"/>
          <w:sz w:val="32"/>
          <w:szCs w:val="32"/>
        </w:rPr>
        <w:t>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Wingdings" w:hAnsi="Wingdings" w:cs="Wingdings"/>
          <w:color w:val="000000"/>
          <w:sz w:val="32"/>
          <w:sz w:val="32"/>
          <w:szCs w:val="32"/>
        </w:rPr>
        <w:t>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color w:val="000000"/>
          <w:sz w:val="32"/>
          <w:szCs w:val="32"/>
        </w:rPr>
        <w:t>_____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>3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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Wingdings" w:ascii="Wingdings" w:hAnsi="Wingdings"/>
          <w:color w:val="000000"/>
          <w:sz w:val="32"/>
          <w:szCs w:val="32"/>
        </w:rPr>
        <w:t>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ษาย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4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>3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นยายน  </w:t>
      </w:r>
      <w:r>
        <w:rPr>
          <w:rFonts w:cs="Browallia New" w:ascii="Browallia New" w:hAnsi="Browallia New"/>
          <w:color w:val="000000"/>
          <w:sz w:val="32"/>
          <w:szCs w:val="32"/>
        </w:rPr>
        <w:t>25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strike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trike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strike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>)_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ผ่าน  ตรวจสอ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ศึกษาชำนาญการ</w:t>
      </w:r>
      <w:r>
        <w:rPr>
          <w:rFonts w:cs="Browallia New" w:ascii="Browallia New" w:hAnsi="Browallia New"/>
          <w:color w:val="000000"/>
          <w:sz w:val="32"/>
          <w:szCs w:val="32"/>
        </w:rPr>
        <w:t>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ชีพเฉพาะหรือเชี่ยวชาญเฉพาะ</w:t>
      </w:r>
      <w:r>
        <w:rPr>
          <w:rFonts w:cs="Browallia New" w:ascii="Browallia New" w:hAnsi="Browallia New"/>
          <w:color w:val="000000"/>
          <w:sz w:val="32"/>
          <w:szCs w:val="32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กา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color w:val="000000"/>
          <w:sz w:val="32"/>
          <w:szCs w:val="32"/>
        </w:rPr>
        <w:t>__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องบริการการศึกษ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strike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trike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strike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>)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  พฤติกรร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______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งานส่งเสริมและพัฒนาหลักสูต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71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1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น้า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งค์ประกอบด้านพฤติกรรม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ปฏิบัติ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าชการ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นแบบสรุป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้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ผลสัมฤทธิ์ของงา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ำมาจากแบบประเมินผลสัมฤทธิ์ของงา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หรับคะแนนองค์ประกอบด้านพฤติกรรม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ำมาจากแบบประเมินสมรรถนะ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ข้อคิดเห็นจากการประเมินของผู้บังคับบัญชา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ประเมินจุดแข็งหรือจุดควรพัฒนา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กลั่นกรองผลการประเมิน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2.8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น้า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งค์ประกอบด้านพฤติกรรม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การปฏิบัติ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าชการ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และน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ในแบบสรุปส่วนท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้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ผลสัมฤทธิ์ของงา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ำมาจากแบบประเมินผลสัมฤทธิ์ของงา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สำหรับคะแนนองค์ประกอบด้านพฤติกรรม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ำมาจากแบบประเมินสมรรถนะ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>ข้อคิดเห็นจากการประเมินของผู้บังคับบัญชา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บังคับบัญชาประเมินจุดแข็งหรือจุดควรพัฒนาของ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>ผู้บังคับบัญชาเหนือขึ้นไป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กลั่นกรองผลการประเมิน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rowallia New" w:hAnsi="Browallia New" w:cs="Browall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2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6"/>
        <w:gridCol w:w="1144"/>
        <w:gridCol w:w="1387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: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1.10</w:t>
            </w:r>
          </w:p>
        </w:tc>
      </w:tr>
      <w:tr>
        <w:trPr>
          <w:trHeight w:val="89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2.4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8.50</w:t>
            </w:r>
          </w:p>
        </w:tc>
      </w:tr>
      <w:tr>
        <w:trPr>
          <w:trHeight w:val="87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งค์ประกอบอื่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ๆ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9.60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ดับผลการประเม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ที่ได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เด่น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Wingdings" w:ascii="Times New Roman" w:hAnsi="Times New Roman"/>
          <w:color w:val="000000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มาก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Wingdings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ี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Wingdings" w:ascii="Times New Roman" w:hAnsi="Times New Roman"/>
          <w:color w:val="000000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อใช้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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คิดเห็นจากการประเมินของผู้บังคับบัญช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แข็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ที่ควรพัฒน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b/>
          <w:b/>
          <w:bCs/>
          <w:color w:val="000000"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4 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0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0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5 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บุคคลแล้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       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…………………………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.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       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.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6 :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เห็นของผู้บังคับบัญชาเหน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เห็นต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.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49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4:00Z</dcterms:created>
  <dc:creator>MPP PC CUSTOMER</dc:creator>
  <dc:description/>
  <cp:keywords/>
  <dc:language>en-US</dc:language>
  <cp:lastModifiedBy>Admin</cp:lastModifiedBy>
  <cp:lastPrinted>2002-01-01T03:08:00Z</cp:lastPrinted>
  <dcterms:modified xsi:type="dcterms:W3CDTF">2011-06-20T06:40:00Z</dcterms:modified>
  <cp:revision>5</cp:revision>
  <dc:subject/>
  <dc:title>แบบสรุปการประเมินผลการปฏิบัติราชการ</dc:title>
</cp:coreProperties>
</file>