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แสดงเจตนาระบุตัวผู้รับเงินช่วยพิเศษกรณีข้าราชการถึงแก่ความต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-7289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สำหรับข้าราชการ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7.4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สำหรับข้าราชการ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6pt" to="423.4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460" w:leader="dot"/>
        </w:tabs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7380" w:leader="dot"/>
          <w:tab w:val="left" w:pos="8460" w:leader="dot"/>
        </w:tabs>
        <w:spacing w:before="240" w:after="0"/>
        <w:ind w:firstLine="3261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5220"/>
          <w:tab w:val="left" w:pos="5400" w:leader="dot"/>
        </w:tabs>
        <w:ind w:firstLine="108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ข้าราชการพลเรือนในมหาวิทยาลัย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3600" w:leader="dot"/>
          <w:tab w:val="left" w:pos="8460" w:leader="dot"/>
        </w:tabs>
        <w:rPr/>
      </w:pPr>
      <w:r>
        <w:rPr>
          <w:sz w:val="30"/>
          <w:sz w:val="30"/>
          <w:szCs w:val="30"/>
        </w:rPr>
        <w:t>ระดั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ังกัดก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2700" w:leader="dot"/>
          <w:tab w:val="left" w:pos="6480" w:leader="dot"/>
          <w:tab w:val="left" w:pos="8460" w:leader="dot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ังหวัด กรุงเทพมหานคร โดยได้รับเงินเดือน เดือนละ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      ขอแสดงเจตนา</w:t>
      </w:r>
    </w:p>
    <w:p>
      <w:pPr>
        <w:pStyle w:val="Normal"/>
        <w:tabs>
          <w:tab w:val="clear" w:pos="720"/>
          <w:tab w:val="left" w:pos="2700" w:leader="dot"/>
          <w:tab w:val="left" w:pos="8460" w:leader="dot"/>
        </w:tabs>
        <w:ind w:right="-46" w:hanging="0"/>
        <w:rPr/>
      </w:pPr>
      <w:r>
        <w:rPr>
          <w:sz w:val="30"/>
          <w:sz w:val="30"/>
          <w:szCs w:val="30"/>
        </w:rPr>
        <w:t>ระบุตัวผู้รับเงินช่วยพิเศษโดยหนังสือฉบับนี้ว่า  ในกรณีที่ข้าพเจ้าถึงแก่ความตายในระหว่างรับราชการและทางราชการจะต้องจ่ายเงินช่วยพิเศษให้ตามพระราชกฤษฎีกาการจ่ายเงินเดือน เงินปี บำเหน็จบำนาญ และเงินอื่นในลักษณะเดียวกัน ข้าพเจ้าประสงค์ให้จ่ายเงินช่วยพิเศษให้แก่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240" w:leader="dot"/>
          <w:tab w:val="left" w:pos="5760" w:leader="dot"/>
          <w:tab w:val="left" w:pos="8460" w:leader="dot"/>
        </w:tabs>
        <w:rPr/>
      </w:pPr>
      <w:r>
        <w:rPr>
          <w:sz w:val="30"/>
          <w:sz w:val="30"/>
          <w:szCs w:val="30"/>
        </w:rPr>
        <w:t>ซึ่งมีภูมิลำเนาอยู่บ้านเลข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5760" w:leader="dot"/>
          <w:tab w:val="left" w:pos="8460" w:leader="dot"/>
        </w:tabs>
        <w:rPr/>
      </w:pP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12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12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ได้บันทึกไว้ในสมุด</w:t>
      </w:r>
      <w:r>
        <w:rPr/>
        <w:t>/</w:t>
      </w:r>
      <w:r>
        <w:rPr/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ลงชื่อ</w:t>
      </w:r>
      <w:r>
        <w:rPr/>
        <w:tab/>
      </w:r>
      <w:r>
        <w:rPr/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2:00Z</dcterms:created>
  <dc:creator>LOUIS</dc:creator>
  <dc:description/>
  <dc:language>en-US</dc:language>
  <cp:lastModifiedBy>admin</cp:lastModifiedBy>
  <dcterms:modified xsi:type="dcterms:W3CDTF">2017-07-19T07:12:00Z</dcterms:modified>
  <cp:revision>2</cp:revision>
  <dc:subject/>
  <dc:title>ช่องสำหรับเจ้าหน้าที่</dc:title>
</cp:coreProperties>
</file>