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center"/>
        <w:rPr>
          <w:b/>
          <w:b/>
          <w:bCs/>
        </w:rPr>
      </w:pPr>
      <w:r>
        <w:rPr>
          <w:b/>
          <w:b/>
          <w:bCs/>
        </w:rPr>
        <w:t>แบบเสนอขอรับการประเมินเข้าสู่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ชำนาญการ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ชำนาญการพิแศษ  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เชี่ยวชาญ 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เชี่ยวชาญพิเศษ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สนับสนุนวิช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หัวหน้างานขึ้นไป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วิทยาลัยธรรมศาสตร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ข้อมูลเบื้องต้นของผู้ขอประเมิน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6"/>
                <w:szCs w:val="26"/>
              </w:rPr>
            </w:pPr>
            <w:r>
              <w:rPr>
                <w:rFonts w:eastAsia="Cordia New"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วัน เดือน ปีเกิด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.2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.......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2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รียงจากวุฒิสูงสุดตามลำดับ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u w:val="single"/>
              </w:rPr>
              <w:tab/>
              <w:t>/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สาขา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ที่ได้รับ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และประเทศ</w:t>
            </w:r>
          </w:p>
          <w:p>
            <w:pPr>
              <w:pStyle w:val="Normal"/>
              <w:tabs>
                <w:tab w:val="left" w:pos="720" w:leader="none"/>
                <w:tab w:val="left" w:pos="2190" w:leader="none"/>
                <w:tab w:val="left" w:pos="4110" w:leader="none"/>
                <w:tab w:val="left" w:pos="5895" w:leader="none"/>
              </w:tabs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2.1</w:t>
              <w:tab/>
              <w:t>………………</w:t>
              <w:tab/>
              <w:t>……………</w:t>
              <w:tab/>
              <w:t>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2190" w:leader="none"/>
                <w:tab w:val="left" w:pos="4110" w:leader="none"/>
                <w:tab w:val="left" w:pos="5895" w:leader="none"/>
              </w:tabs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2.2</w:t>
              <w:tab/>
              <w:t>………………</w:t>
              <w:tab/>
              <w:t>……………</w:t>
              <w:tab/>
              <w:t>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90" w:leader="none"/>
                <w:tab w:val="left" w:pos="4110" w:leader="none"/>
                <w:tab w:val="left" w:pos="5895" w:leader="none"/>
              </w:tabs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2.3</w:t>
              <w:tab/>
              <w:tab/>
              <w:t>………………</w:t>
              <w:tab/>
              <w:t>……………</w:t>
              <w:tab/>
              <w:t>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2190" w:leader="none"/>
                <w:tab w:val="center" w:pos="4680" w:leader="none"/>
                <w:tab w:val="left" w:pos="5895" w:leader="none"/>
              </w:tabs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)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6"/>
                <w:szCs w:val="26"/>
              </w:rPr>
            </w:pPr>
            <w:r>
              <w:rPr>
                <w:rFonts w:eastAsia="Cordia New"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1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.................................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บาท    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 ..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2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ำแหน่งแรกบรรจุตำแหน่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 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3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ได้รับแต่งตั้งให้ดำรงตำแหน่งระดับชำนาญการ ตำแหน่ง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 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4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ได้รับแต่งตั้งให้ดำรงตำแหน่งระดับเชี่ยวชาญ ตำแหน่ง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 ............   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รวมอายุราชการ 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..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ปี 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..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2-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ข้อมูลเบื้องต้นของผู้ขอประเมิน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ำแหน่งอื่น ๆ ที่เคยปฏิบัติงาน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เช่น เป็นหัวหน้างาน  กรรมการ   วิทยากร  หรือตำแหน่งอื่น ๆ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3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1  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3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2  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3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3   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4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ระวัติการลา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4.1 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4.2 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4.3 ……………………………………………………………………………………….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5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ระวัติการฝึกอบรม หรือ ดู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4.1 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4.2 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4.3 ……………………………………………………………………………………….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6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ประวัติการถูกลงโทษทางวินัย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.1 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.2 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.3 ……………………………………………………………………………………….</w:t>
            </w:r>
          </w:p>
        </w:tc>
      </w:tr>
      <w:tr>
        <w:trPr>
          <w:trHeight w:val="10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ปริมาณและคุณภาพงานย้อนหลัง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เป็นภาระงานที่ทำโดยความเห็นชอบจากเจ้าสังกัด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โปรดแนบรายละเอียดผลการปฏิบัติงานทั้งเชิงปริมาณและเชิงคุณภาพ พร้อมแนบหลักฐาน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พื่อให้มีข้อมูลพอเพียงที่คณะกรรมการจะใช้ประกอบการประเมินค่างานและประเมินผลการทำงานได้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20"/>
                <w:szCs w:val="20"/>
              </w:rPr>
            </w:pPr>
            <w:r>
              <w:rPr>
                <w:rFonts w:eastAsia="Cordia New"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ind w:right="253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งานสนับสนุน งานบริการวิชาการหรืองานวิชาชีพ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ระบุรายละเอียดและลักษณะหน้าที่ของงานที่ปฏิบัติ ความมากน้อยของงาน ความยากง่าย การอาศัยเทคนิค วิธีการในงานที่ปฏิบัติ รวมทั้งหน่วยงานที่ปฏิบัติอยู่ด้วย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ind w:right="253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253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2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งานบริหาร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ระบุงานบริหารที่มีส่วนรับผิดชอบโดยตร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)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งานอื่นๆ ที่เกี่ยวข้อ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ระบุประเภทของงาน ปริมาณงานและคุณภาพของงา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สรุปลักษณะหน้าที่ของงาน และเทคนิควิธีการที่ใช้ในการปฏิบัติงานดังกล่าว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>-3-</w:t>
      </w:r>
    </w:p>
    <w:p>
      <w:pPr>
        <w:pStyle w:val="Normal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ผลสัมฤทธิ์ของงานตามตัวชี้วัดของตำแหน่งที่ครองอยู่ 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แนบเอกสารอ้างอิงผลการประเมินตามแบบการประเมินผลการปฏิบัติงานประจำปี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ปีย้อนหลั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ภาระงานที่ได้รับมอบหมาย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ตามข้อตกลงในการปฏิบติหน้าที่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ผลงานที่คาดหวั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ระดับผล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4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5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7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8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9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0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1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2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4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5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ุปผลการประเมิน</w:t>
      </w:r>
      <w:r>
        <w:rPr>
          <w:rFonts w:ascii="Angsana New" w:hAnsi="Angsana New"/>
          <w:sz w:val="32"/>
          <w:sz w:val="32"/>
          <w:szCs w:val="32"/>
        </w:rPr>
        <w:t>ผลสัมฤทธิ์ของงานตามตัวชี้วัดของตำแหน่งที่ครอง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สัมฤทธิ์ของงานตามตัวชี้วัดของตำแหน่งที่ครองอย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ามรู้  ความสามารถ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ทักษะ  และสมรรถนะที่จำเป็น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ชำนาญการ  ระดับชำนาญการพิเศษ  ต้องได้คะแนนไม่น้อยกว่า </w:t>
      </w:r>
      <w:r>
        <w:rPr>
          <w:rFonts w:cs="Browallia New" w:ascii="Browallia New" w:hAnsi="Browallia New"/>
          <w:sz w:val="32"/>
          <w:szCs w:val="32"/>
        </w:rPr>
        <w:t>3.0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เชี่ยวชาญ   ต้องได้คะแนนไม่น้อยกว่า </w:t>
      </w:r>
      <w:r>
        <w:rPr>
          <w:rFonts w:cs="Browallia New" w:ascii="Browallia New" w:hAnsi="Browallia New"/>
          <w:sz w:val="32"/>
          <w:szCs w:val="32"/>
        </w:rPr>
        <w:t>4.0</w:t>
      </w:r>
      <w:r>
        <w:br w:type="page"/>
      </w:r>
    </w:p>
    <w:p>
      <w:pPr>
        <w:pStyle w:val="Normal"/>
        <w:ind w:left="585" w:hanging="0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                                                                  </w:t>
      </w:r>
      <w:r>
        <w:rPr>
          <w:rFonts w:cs="Browallia New" w:ascii="Browallia New" w:hAnsi="Browallia New"/>
          <w:sz w:val="16"/>
          <w:szCs w:val="16"/>
        </w:rPr>
        <w:t>-4-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900"/>
        <w:gridCol w:w="1431"/>
      </w:tblGrid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ความรู้  ความสามารถ  ทักษะ  และสมรรถนะที่จำเป็นสำหรับตำแหน่ง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ดีเด่น 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ดีมาก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ดี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(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วามตั้งใจ ยินดีที่จะมุ่งมั่นทำงานที่ได้รับมอบหมายให้สำเร็จ และเป็นผลดีแก่ทางราชการ รวมถึงความพอใจที่จะรับผิดชอบในหน้าที่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ความคิดริเริ่มและ สร้างสรรค์ 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วามสามารถในการคิด ริเริ่มหาหลักการ แนวทาง วิธีการ หรือสิ่งใหม่ ๆ มาใช้ให้เป็นประโยชน์ในการทำงาน การปรับปรุงงาน และการแก้ปัญหาต่าง ๆ และความสามารถในการค้นคว้า หรือทำงานยาก งานใหม่ ให้สำเร็จ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การวางแผน  ควบคุม  ติดตามผล พัฒนางาน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วามสามารถในการจัดทำแผนปฏิบัติงาน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วบคุม  ดูแล  ติดตามผล  ปรับปรุงและพัฒนางาน หรือแผนงานที่จะทำ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การแนะนำ  สอนงาน  และพัฒนาผู้ใต้บังคับบัญชา</w:t>
            </w:r>
          </w:p>
          <w:p>
            <w:pPr>
              <w:pStyle w:val="Normal"/>
              <w:ind w:left="360" w:hanging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การให้คำปรึกษา  แนะนำ  สอนงาน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รวมถึงปรับปรุง  พัฒนาผู้ใต้บังคับบัญชา ให้สามารถทำงานได้อย่างมีประสิทธิภาพ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ความประพฤติ 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อุปนิสัยและความประพฤติ ทั้งในด้าน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ส่วนตัวและการรักษาวินัยข้าราชการ รวมถึง การให้ความร่วมมือในการปฏิบัติงาน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พิจารณาจากประวัติส่วนตัว ประวัติการทำงาน และพฤติกรรมที่ปรากฏทางอื่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ุปผลการประเมินความรู้  ความสามารถ  ทักษะ  และสมรรถนะที่จำเป็นสำหรับตำแหน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-5-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900"/>
        <w:gridCol w:w="1431"/>
      </w:tblGrid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Browallia New" w:ascii="Browallia New" w:hAnsi="Browall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  <w:szCs w:val="28"/>
              </w:rPr>
              <w:t>สมรรถนะทางการบริหาร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>ระดับการประเมิน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 xml:space="preserve">ดีเด่น 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>ดีมาก</w:t>
            </w: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>ดี</w:t>
            </w: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>(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>(1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 xml:space="preserve">1.   </w:t>
            </w: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 xml:space="preserve">ความเป็นผู้นำ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 xml:space="preserve">ความสามารถในการตัดสินใจ การให้คำแนะนำปรึกษา การปกครองบังคับบัญชา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 xml:space="preserve">การวางแผน การจัดการ การประสานงาน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>การควบคุมงาน การประเมินและติดตามผลงาน การแก้ปัญหาในการปฏิบัติงาน ความคิดลึกซึ้งกว้างขวาง รอบคอบ ยุติธรรม</w:t>
            </w:r>
            <w:r>
              <w:rPr>
                <w:rFonts w:eastAsia="Cordia New"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>ทักษะการบริหาร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>มีความรู้ความเข้าใจหลักเทคนิค แนวคิด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>เครื่องมือการบริหาร  และสามารถนำความรู้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>มาประยุกต์ใช้ในการบริหารงานได้อย่างเหมาะสมสอดคล้องกับภารกิจ บริบทของหน่วยงาน ระเบียบ  และหลักเกณฑ์ที่เกี่ยวข้อง</w:t>
            </w:r>
            <w:r>
              <w:rPr>
                <w:rFonts w:eastAsia="Cordia New"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 xml:space="preserve">3.  </w:t>
            </w: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>การบริหารและพัฒนาบุคลากร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>ความสามารถในการบริหารและพัฒนาบุคลากรให้มีศักยภาพเพิ่มสูงขึ้น สามารถรองรับการเปลี่ยนแปลงในการพัฒนางาน ทำงานอย่างมีคุณภาพและมีความสุข</w:t>
            </w:r>
            <w:r>
              <w:rPr>
                <w:rFonts w:eastAsia="Cordia New"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 xml:space="preserve">4.  </w:t>
            </w: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>การแสวงหาและสั่งสมข้อมูลหรือองค์ความรู้เพื่อนำมาใช้ในการพัฒนาตนเองสามารถปฏิบัติงานให้มีประสิทธิภาพและคุณภาพสูงขึ้น</w:t>
            </w:r>
            <w:r>
              <w:rPr>
                <w:rFonts w:eastAsia="Cordia New"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 xml:space="preserve">5.  </w:t>
            </w: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>การมุ่งเน้นกระบวนการทำงาน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eastAsia="Cordia New" w:cs="Browallia New"/>
                <w:sz w:val="28"/>
                <w:sz w:val="28"/>
                <w:szCs w:val="28"/>
              </w:rPr>
              <w:t>เข้าใจความสำคัญของเป้าหมาย และผลสำเร็จแบบองค์รวมของกระบวนการทำงาน พัฒนาและส่งเสริมการออกอบบการปรับปรุง  ขั้นตอนการทำงานใหม่มุ่งเน้นประสิทธิภาพ</w:t>
            </w:r>
            <w:r>
              <w:rPr>
                <w:rFonts w:eastAsia="Cordia New"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มรรถนะทางการบริห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ผ่าน</w:t>
      </w:r>
      <w:r>
        <w:rPr>
          <w:rFonts w:cs="Angsana New" w:ascii="Angsana New" w:hAnsi="Angsana New"/>
          <w:sz w:val="28"/>
          <w:szCs w:val="28"/>
        </w:rPr>
        <w:t>.................</w:t>
      </w:r>
      <w:r>
        <w:rPr>
          <w:rFonts w:ascii="Angsana New" w:hAnsi="Angsana New"/>
          <w:sz w:val="28"/>
          <w:sz w:val="28"/>
          <w:szCs w:val="28"/>
        </w:rPr>
        <w:t>คะแนน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>.................</w:t>
      </w:r>
      <w:r>
        <w:rPr>
          <w:rFonts w:ascii="Angsana New" w:hAnsi="Angsana New"/>
          <w:sz w:val="28"/>
          <w:sz w:val="28"/>
          <w:szCs w:val="28"/>
        </w:rPr>
        <w:t xml:space="preserve">คะแนน   </w:t>
      </w:r>
    </w:p>
    <w:p>
      <w:pPr>
        <w:pStyle w:val="Normal"/>
        <w:ind w:left="585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ascii="Angsana New" w:hAnsi="Angsana New"/>
          <w:sz w:val="28"/>
          <w:sz w:val="28"/>
          <w:szCs w:val="28"/>
        </w:rPr>
        <w:t>เหตุผล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กณฑ์การประเมิน</w:t>
      </w:r>
    </w:p>
    <w:p>
      <w:pPr>
        <w:pStyle w:val="Normal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ดับชำนาญการ   ต้องได้คะแนนไม่น้อยกว่า </w:t>
      </w:r>
      <w:r>
        <w:rPr>
          <w:rFonts w:cs="Browallia New" w:ascii="Browallia New" w:hAnsi="Browallia New"/>
          <w:sz w:val="28"/>
          <w:szCs w:val="28"/>
        </w:rPr>
        <w:t>3.0</w:t>
      </w:r>
    </w:p>
    <w:p>
      <w:pPr>
        <w:pStyle w:val="Normal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ดับชำนาญการพิเศษ  ต้องได้คะแนนไม่น้อยกว่า </w:t>
      </w:r>
      <w:r>
        <w:rPr>
          <w:rFonts w:cs="Browallia New" w:ascii="Browallia New" w:hAnsi="Browallia New"/>
          <w:sz w:val="28"/>
          <w:szCs w:val="28"/>
        </w:rPr>
        <w:t>3.5</w:t>
      </w:r>
    </w:p>
    <w:p>
      <w:pPr>
        <w:pStyle w:val="Normal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ดับเชี่ยวชาญ  ต้องได้คะแนนไม่น้อยกว่า </w:t>
      </w:r>
      <w:r>
        <w:rPr>
          <w:rFonts w:cs="Browallia New" w:ascii="Browallia New" w:hAnsi="Browallia New"/>
          <w:sz w:val="28"/>
          <w:szCs w:val="28"/>
        </w:rPr>
        <w:t>4.0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6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ผลงานที่แสดงแนวคิด  แผนงาน  โครงการ กิจกรรมในการพัฒนา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ปรับปรุงงาน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 หรือ  ระบบงานของหน่วยงาน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ให้ระบุรายละเอียดผลงานที่แสดงแนวคิด แผนงาน ที่จะเสนอขอกำหนดระดับตำแหน่ง เช่น ชื่อ แนวคิด แผนงาน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โครงการ  กิจกรรม   หลักการและเหตุผล  วัตถุประสงค์   เป้าหมายเชิงปริมาณ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แผนปฏิบัติงา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        (........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01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7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sz w:val="10"/>
                <w:szCs w:val="10"/>
              </w:rPr>
            </w:r>
          </w:p>
        </w:tc>
      </w:tr>
      <w:tr>
        <w:trPr>
          <w:trHeight w:val="8347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ของผู้บังคับบัญชาระดับผู้อำนวยการกอ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านุการคณะ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านุการสถาบั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TextBodyIndent"/>
              <w:ind w:left="342" w:firstLine="126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วันที่ </w:t>
            </w:r>
            <w:r>
              <w:rPr/>
              <w:t>...............</w:t>
            </w:r>
            <w:r>
              <w:rPr/>
              <w:t>เดือน</w:t>
            </w:r>
            <w:r>
              <w:rPr/>
              <w:t>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ของผู้บังคับบัญชาระดับรองอธิการบด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บด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ำนวยการสถาบัน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TextBodyIndent"/>
              <w:ind w:left="342" w:firstLine="126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วันที่ </w:t>
            </w:r>
            <w:r>
              <w:rPr/>
              <w:t>...............</w:t>
            </w:r>
            <w:r>
              <w:rPr/>
              <w:t>เดือน</w:t>
            </w:r>
            <w:r>
              <w:rPr/>
              <w:t>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br w:type="page"/>
      </w:r>
      <w:r>
        <w:rPr>
          <w:rFonts w:cs="Browallia New" w:ascii="Browallia New" w:hAnsi="Browallia New"/>
          <w:sz w:val="32"/>
          <w:szCs w:val="32"/>
        </w:rPr>
        <w:t>-8-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tabs>
          <w:tab w:val="clear" w:pos="720"/>
          <w:tab w:val="left" w:pos="8460" w:leader="dot"/>
        </w:tabs>
        <w:ind w:left="360" w:hanging="364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ห็นของคณะกรรมการกลั่นกรองของหน่วยงาน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อบตำแหน่งที่เสนอขอของหน่วยงาน</w:t>
      </w:r>
    </w:p>
    <w:p>
      <w:pPr>
        <w:pStyle w:val="Normal"/>
        <w:numPr>
          <w:ilvl w:val="0"/>
          <w:numId w:val="5"/>
        </w:numPr>
        <w:spacing w:before="120" w:after="0"/>
        <w:ind w:left="1627" w:hanging="357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อนุมัติให้มีได้                     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ยังไม่ได้รับอนุมัติ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ที่เสนอข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55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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สมบัติเฉพาะสำหรับตำแหน่งครบถ้วนตามมาตรฐานกำหนดตำแหน่ง 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สมบัติเฉพาะสำหรับตำแหน่งไม่ครบถ้วนตามมาตรฐานกำหนดตำแหน่ง                           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มาะสมของงานกับตำแหน่งที่จะเสนอขอ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การประเมินค่างา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357" w:firstLine="357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1077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เหมาะสม             </w:t>
      </w:r>
    </w:p>
    <w:p>
      <w:pPr>
        <w:pStyle w:val="Normal"/>
        <w:ind w:left="107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สัมฤทธิ์ของงานตามตัวชี้วัดของตำแหน่งที่ครองอยู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การประเมินตามแบบการประเมิน</w:t>
      </w:r>
    </w:p>
    <w:p>
      <w:pPr>
        <w:pStyle w:val="Normal"/>
        <w:ind w:left="36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การปฏิบัติงานประจำปีในรอบปีนั้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เกณฑ์การประเมินส่วน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>ความรู้ ความสามารถ ทักษะ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รรถนะที่จำเป็นสำหรับตำแหน่ง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การประเมินตามแบบการประเมินผลกา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ประจำ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เกณฑ์การประเมินส่วน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 New"/>
          <w:sz w:val="32"/>
          <w:sz w:val="32"/>
          <w:szCs w:val="32"/>
        </w:rPr>
        <w:t>สมรรถนะทางการบริ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การประเมินส่ว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Browallia New" w:ascii="Browallia New" w:hAnsi="Browallia New"/>
          <w:sz w:val="32"/>
          <w:szCs w:val="32"/>
        </w:rPr>
        <w:t>-9-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 </w:t>
      </w:r>
      <w:r>
        <w:rPr>
          <w:rFonts w:ascii="Browallia New" w:hAnsi="Browallia New" w:cs="Browallia New"/>
          <w:sz w:val="32"/>
          <w:sz w:val="32"/>
          <w:szCs w:val="32"/>
        </w:rPr>
        <w:t>แนวคิด  แผนงาน  โครงการ  กิจกรรมในการพัฒนาปรับปรุงงาน หรือระบบของหน่วยงาน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เกณฑ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ม่เป็นไปตามเกณฑ์   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8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เสนอขอตามข้อตามข้อ </w:t>
      </w:r>
      <w:r>
        <w:rPr>
          <w:rFonts w:cs="Browallia New" w:ascii="Browallia New" w:hAnsi="Browallia New"/>
          <w:sz w:val="32"/>
          <w:szCs w:val="32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ประโยชน์ต่อหน่วยงาน มหาวิทยาลัย  แวดวงวิชา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ช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ณฑ์ผ่านต้องได้ระดับปานกลางขึ้นไป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มา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านกลาง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น้อ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น้อ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 </w:t>
      </w:r>
      <w:r>
        <w:rPr>
          <w:rFonts w:ascii="Browallia New" w:hAnsi="Browallia New" w:cs="Browallia New"/>
          <w:sz w:val="32"/>
          <w:sz w:val="32"/>
          <w:szCs w:val="32"/>
        </w:rPr>
        <w:t>สรุป</w:t>
      </w:r>
      <w:r>
        <w:rPr>
          <w:rFonts w:ascii="Browallia New" w:hAnsi="Browallia New" w:cs="Browallia New"/>
          <w:sz w:val="32"/>
          <w:sz w:val="32"/>
          <w:szCs w:val="32"/>
        </w:rPr>
        <w:t>ความเห็น</w:t>
      </w:r>
      <w:r>
        <w:rPr>
          <w:rFonts w:ascii="Browallia New" w:hAnsi="Browallia New" w:cs="Browallia New"/>
          <w:sz w:val="32"/>
          <w:sz w:val="32"/>
          <w:szCs w:val="32"/>
        </w:rPr>
        <w:t>ของคณะกรรมการกลั่นกรองหน่วยงาน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มควรส่งเรื่องให้มหาวิทยาลัยดำเนินการต่อไป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ื่น ๆ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</w:t>
        <w:tab/>
        <w:tab/>
        <w:tab/>
        <w:t xml:space="preserve">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)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)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)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)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ลขานุ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)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cs="Browallia New" w:ascii="Browallia New" w:hAnsi="Browallia New"/>
          <w:sz w:val="30"/>
          <w:szCs w:val="30"/>
        </w:rPr>
        <w:t>10</w:t>
      </w:r>
      <w:r>
        <w:rPr>
          <w:rFonts w:cs="Browallia New" w:ascii="Browallia New" w:hAnsi="Browallia New"/>
          <w:sz w:val="30"/>
          <w:szCs w:val="30"/>
        </w:rPr>
        <w:t>-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0"/>
          <w:szCs w:val="30"/>
        </w:rPr>
        <w:t>9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ามเห็นของคณะกรรมการประเมินบุคคล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รมการระดับมหาวิทยาลัย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รอบตำแหน่งที่เสนอขอของหน่วยงาน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ได้รับอนุมัติให้มีได้                          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ยังไม่ได้รับอนุมัติ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วามเหมาะสมของการประเมินค่างาน</w:t>
      </w:r>
    </w:p>
    <w:p>
      <w:pPr>
        <w:pStyle w:val="Normal"/>
        <w:ind w:left="1271" w:hanging="0"/>
        <w:rPr>
          <w:rFonts w:ascii="Browallia New" w:hAnsi="Browallia New" w:cs="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หมาะสม       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ยังไม่เหมาะสม</w:t>
      </w:r>
    </w:p>
    <w:p>
      <w:pPr>
        <w:pStyle w:val="Normal"/>
        <w:ind w:left="1271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>เหตุผล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ประเมินผลสัมฤทธิ์ของงานตามตัวชี้วัดของตำแหน่งที่ครองอยู่ </w:t>
      </w:r>
    </w:p>
    <w:p>
      <w:pPr>
        <w:pStyle w:val="Normal"/>
        <w:ind w:left="1271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หมาะสม       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ยังไม่เหมาะสม</w:t>
      </w:r>
    </w:p>
    <w:p>
      <w:pPr>
        <w:pStyle w:val="Normal"/>
        <w:ind w:left="1271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หตุผล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ประเมินความรู้ ความสามารถ ทักษะ และสมรรถนะที่จำเป็นสำหรับตำแหน่ง</w:t>
      </w:r>
    </w:p>
    <w:p>
      <w:pPr>
        <w:pStyle w:val="Normal"/>
        <w:ind w:left="1271" w:hanging="0"/>
        <w:rPr>
          <w:rFonts w:ascii="Browallia New" w:hAnsi="Browallia New" w:cs="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หมาะสม       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ยังไม่เหมาะสม</w:t>
      </w:r>
    </w:p>
    <w:p>
      <w:pPr>
        <w:pStyle w:val="Normal"/>
        <w:ind w:left="911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หตุผล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ประเมินสมรรถนะ</w:t>
      </w:r>
      <w:r>
        <w:rPr>
          <w:rFonts w:ascii="Browallia New" w:hAnsi="Browallia New" w:cs="Browallia New"/>
          <w:sz w:val="30"/>
          <w:sz w:val="30"/>
          <w:szCs w:val="30"/>
        </w:rPr>
        <w:t>ทางการบริหาร</w:t>
      </w:r>
    </w:p>
    <w:p>
      <w:pPr>
        <w:pStyle w:val="Normal"/>
        <w:ind w:left="911" w:firstLine="360"/>
        <w:rPr>
          <w:rFonts w:ascii="Browallia New" w:hAnsi="Browallia New" w:cs="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่าน      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ไม่</w:t>
      </w:r>
      <w:r>
        <w:rPr>
          <w:rFonts w:ascii="Browallia New" w:hAnsi="Browallia New" w:cs="Browallia New"/>
          <w:sz w:val="30"/>
          <w:sz w:val="30"/>
          <w:szCs w:val="30"/>
        </w:rPr>
        <w:t>ผ่าน</w:t>
      </w:r>
    </w:p>
    <w:p>
      <w:pPr>
        <w:pStyle w:val="Normal"/>
        <w:ind w:left="1271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นวคิด  แผนงาน  โครงการ  กิจกรรมในการพัฒนาปรับปรุงงาน หรือระบบของหน่วยงา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อดคล้องกับหน้าที่  เป็นประโยชน์ต่อหน่วยงาน 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่อมหาวิทยาลัย</w:t>
      </w:r>
      <w:r>
        <w:rPr>
          <w:rFonts w:cs="Browallia New" w:ascii="Browallia New" w:hAnsi="Browallia New"/>
          <w:color w:val="000000"/>
          <w:sz w:val="30"/>
          <w:szCs w:val="30"/>
        </w:rPr>
        <w:t>)</w:t>
      </w:r>
    </w:p>
    <w:p>
      <w:pPr>
        <w:pStyle w:val="Normal"/>
        <w:ind w:left="1271" w:hanging="0"/>
        <w:rPr>
          <w:rFonts w:ascii="Browallia New" w:hAnsi="Browallia New" w:cs="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ผ่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ไม่</w:t>
      </w:r>
      <w:r>
        <w:rPr>
          <w:rFonts w:ascii="Browallia New" w:hAnsi="Browallia New" w:cs="Browallia New"/>
          <w:sz w:val="30"/>
          <w:sz w:val="30"/>
          <w:szCs w:val="30"/>
        </w:rPr>
        <w:t>ผ่าน</w:t>
      </w:r>
    </w:p>
    <w:p>
      <w:pPr>
        <w:pStyle w:val="Normal"/>
        <w:ind w:left="1271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หตุผล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รุปความเห็น</w:t>
      </w:r>
    </w:p>
    <w:p>
      <w:pPr>
        <w:pStyle w:val="Normal"/>
        <w:ind w:left="911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มควรผ่านการประเมิน และเสนอคณะกรรมการบริหารมหาวิทยาลัยพิจารณา   </w:t>
      </w:r>
    </w:p>
    <w:p>
      <w:pPr>
        <w:pStyle w:val="Normal"/>
        <w:ind w:left="911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ส่งกลับให้คณะกรรมการกลั่นกรองฯทบทวน</w:t>
      </w:r>
    </w:p>
    <w:p>
      <w:pPr>
        <w:pStyle w:val="Normal"/>
        <w:ind w:left="911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ื่น 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</w:t>
      </w:r>
    </w:p>
    <w:p>
      <w:pPr>
        <w:pStyle w:val="Normal"/>
        <w:ind w:left="911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ascii="Browallia New" w:hAnsi="Browallia New" w:cs="Browallia New"/>
          <w:sz w:val="30"/>
          <w:sz w:val="30"/>
          <w:szCs w:val="30"/>
        </w:rPr>
        <w:t>เหตุผล</w:t>
      </w:r>
      <w:r>
        <w:rPr>
          <w:rFonts w:cs="Browallia New" w:ascii="Browallia New" w:hAnsi="Browallia New"/>
          <w:sz w:val="30"/>
          <w:szCs w:val="30"/>
        </w:rPr>
        <w:t>......................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..........</w:t>
      </w:r>
      <w:r>
        <w:rPr>
          <w:rFonts w:cs="Browallia New" w:ascii="Browallia New" w:hAnsi="Browallia New"/>
          <w:sz w:val="30"/>
          <w:szCs w:val="30"/>
        </w:rPr>
        <w:t>..............</w:t>
      </w:r>
    </w:p>
    <w:p>
      <w:pPr>
        <w:pStyle w:val="Normal"/>
        <w:ind w:left="1418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0"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</w:t>
      </w:r>
      <w:r>
        <w:rPr>
          <w:rFonts w:cs="Browallia New" w:ascii="Browallia New" w:hAnsi="Browallia New"/>
          <w:sz w:val="30"/>
          <w:szCs w:val="30"/>
        </w:rPr>
        <w:t>(                                                 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กรรมกา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                                     </w:t>
      </w:r>
      <w:r>
        <w:rPr>
          <w:rFonts w:cs="Browallia New" w:ascii="Browallia New" w:hAnsi="Browallia New"/>
          <w:sz w:val="30"/>
          <w:szCs w:val="30"/>
        </w:rPr>
        <w:t>(                                                )</w:t>
      </w:r>
    </w:p>
    <w:p>
      <w:pPr>
        <w:pStyle w:val="Normal"/>
        <w:ind w:left="3600"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กรรมกา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                                      </w:t>
      </w:r>
      <w:r>
        <w:rPr>
          <w:rFonts w:cs="Browallia New" w:ascii="Browallia New" w:hAnsi="Browallia New"/>
          <w:sz w:val="30"/>
          <w:szCs w:val="30"/>
        </w:rPr>
        <w:t>(                                                )</w:t>
      </w:r>
    </w:p>
    <w:p>
      <w:pPr>
        <w:pStyle w:val="Normal"/>
        <w:ind w:left="3600"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กรรมกา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                                      </w:t>
      </w:r>
      <w:r>
        <w:rPr>
          <w:rFonts w:cs="Browallia New" w:ascii="Browallia New" w:hAnsi="Browallia New"/>
          <w:sz w:val="30"/>
          <w:szCs w:val="30"/>
        </w:rPr>
        <w:t>(                                                )</w:t>
      </w:r>
    </w:p>
    <w:p>
      <w:pPr>
        <w:pStyle w:val="Normal"/>
        <w:ind w:left="3600"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เลขานุ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</w:p>
    <w:p>
      <w:pPr>
        <w:pStyle w:val="TextBodyIndent"/>
        <w:tabs>
          <w:tab w:val="clear" w:pos="720"/>
          <w:tab w:val="left" w:pos="0" w:leader="none"/>
        </w:tabs>
        <w:ind w:left="0" w:hanging="342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</w: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 xml:space="preserve">(                                                )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342"/>
        <w:rPr>
          <w:u w:val="single"/>
        </w:rPr>
      </w:pPr>
      <w:r>
        <w:rPr>
          <w:u w:val="single"/>
        </w:rPr>
        <w:t>หมายเหต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Browallia New" w:hAnsi="Browallia New" w:cs="Browallia New"/>
        </w:rPr>
      </w:pPr>
      <w:r>
        <w:rPr/>
        <w:t>ระดับชำนาญการ   ระดับชำนาญการพิเศษ   และระดับเชี่ยวชาญ    ให้ส่งเอกสารการประเมินต้นฉบับมาที่</w:t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rPr/>
      </w:pPr>
      <w:r>
        <w:rPr/>
        <w:t xml:space="preserve">      </w:t>
      </w:r>
      <w:r>
        <w:rPr/>
        <w:t xml:space="preserve">กองการเจ้าหน้าที่ จำนวน  </w:t>
      </w:r>
      <w:r>
        <w:rPr/>
        <w:t xml:space="preserve">6 </w:t>
      </w:r>
      <w:r>
        <w:rPr/>
        <w:t xml:space="preserve">ชุด </w:t>
      </w:r>
      <w:r>
        <w:rPr>
          <w:rFonts w:ascii="Browallia New" w:hAnsi="Browallia New" w:cs="Browallia New"/>
        </w:rPr>
        <w:t xml:space="preserve">                                  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"/>
      <w:lvlJc w:val="left"/>
      <w:pPr>
        <w:tabs>
          <w:tab w:val="num" w:pos="1245"/>
        </w:tabs>
        <w:ind w:left="1245" w:hanging="6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5">
    <w:lvl w:ilvl="0">
      <w:start w:val="5"/>
      <w:numFmt w:val="bullet"/>
      <w:lvlText w:val=""/>
      <w:lvlJc w:val="left"/>
      <w:pPr>
        <w:tabs>
          <w:tab w:val="num" w:pos="0"/>
        </w:tabs>
        <w:ind w:left="1631" w:hanging="360"/>
      </w:pPr>
      <w:rPr>
        <w:rFonts w:ascii="Wingdings 2" w:hAnsi="Wingdings 2" w:cs="Wingdings 2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27"/>
      <w:szCs w:val="27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Browalli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eastAsia="Times New Roman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Cordia New" w:hAnsi="Cordia New" w:eastAsia="Cordia New" w:cs="Cordia New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08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b/>
      <w:bCs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6:00Z</dcterms:created>
  <dc:creator>com</dc:creator>
  <dc:description/>
  <dc:language>en-US</dc:language>
  <cp:lastModifiedBy>MISSION5503</cp:lastModifiedBy>
  <cp:lastPrinted>2012-08-16T14:33:00Z</cp:lastPrinted>
  <dcterms:modified xsi:type="dcterms:W3CDTF">2012-10-24T03:16:00Z</dcterms:modified>
  <cp:revision>2</cp:revision>
  <dc:subject/>
  <dc:title>ระเบียบวาระที่ 4</dc:title>
</cp:coreProperties>
</file>