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bCs/>
        </w:rPr>
      </w:pPr>
      <w:r>
        <w:rPr>
          <w:b/>
          <w:b/>
          <w:bCs/>
        </w:rPr>
        <w:t>แบบเสนอขอรับการประเมินเข้าสู่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ชำนาญง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ชำนาญ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ข้าราชการสายสนับสนุนวิชาการ</w:t>
      </w:r>
    </w:p>
    <w:p>
      <w:pPr>
        <w:pStyle w:val="Normal"/>
        <w:spacing w:before="120" w:after="0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ปกติ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วิธีพิเศษ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ขอประเมิน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วัน เดือน ปีเกิด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.2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รียงจากวุฒิสูงสุดตามลำดับ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ab/>
              <w:t>/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ที่ได้รับ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และประเทศ</w:t>
            </w:r>
          </w:p>
          <w:p>
            <w:pPr>
              <w:pStyle w:val="Normal"/>
              <w:tabs>
                <w:tab w:val="left" w:pos="72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2.1  ……………………………</w:t>
              <w:tab/>
              <w:t>……………</w:t>
              <w:tab/>
              <w:t>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2.2   …………..</w:t>
              <w:tab/>
              <w:t>………………</w:t>
              <w:tab/>
              <w:t>……………</w:t>
              <w:tab/>
              <w:t>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 xml:space="preserve">2.3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รณีศึกษาระดับบัณฑิตศึกษาโปรดระบุชื่อวิทยานิพนธ์หรือสารนิพนธ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2.3.1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2190" w:leader="none"/>
                <w:tab w:val="center" w:pos="468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.........................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บาท    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แรกบรรจุตำแหน่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ชำนาญงาน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4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ชำนาญการ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 ............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5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ชำนาญการพิเศษ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6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เชี่ยวชาญ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 ............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รวมอายุราชการ 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ปี 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2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ขอประเมิ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อื่น ๆ ที่เคยปฏิบัติงาน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เช่น เป็นหัวหน้างาน  กรรมการ   วิทยากร  หรือตำแหน่งอื่น ๆ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1  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2  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3   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การ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ลาศึกษา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1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2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.3 ……………………………………………………………………………………….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การฝึกอบรม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ดู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1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2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.3 ……………………………………………………………………………………….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1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2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3 ……………………………………………………………………………………….</w:t>
            </w:r>
          </w:p>
        </w:tc>
      </w:tr>
      <w:tr>
        <w:trPr>
          <w:trHeight w:val="10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ปริมาณและคุณภาพงานย้อนหลัง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เป็นภาระงานที่ทำโดยความเห็นชอบจากเจ้าสังกัด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โปรดแนบรายละเอียดผลการปฏิบัติงานทั้งเชิงปริมาณและเชิงคุณภาพ พร้อมแนบหลักฐา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พื่อให้มีข้อมูลพอเพียงที่คณะกรรมการจะใช้ประกอบการประเมินค่างานและประเมินผลการทำงานได้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0"/>
                <w:szCs w:val="20"/>
              </w:rPr>
            </w:pPr>
            <w:r>
              <w:rPr>
                <w:rFonts w:eastAsia="Cordia New"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ind w:right="253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งานสนับสนุน งานบริการวิชาการหรืองานวิชาชีพ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บุรายละเอียดและลักษณะหน้าที่ของงานที่ปฏิบัติ ความมากน้อยของงาน ความยากง่าย การอาศัยเทคนิค วิธีการในงานที่ปฏิบัติ รวมทั้งหน่วยงานที่ปฏิบัติอยู่ด้วย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right="253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253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งานบริหาร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บุงานบริหารที่มีส่วนรับผิดชอบโดยตร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งานอื่นๆ ที่เกี่ยวข้อ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บุประเภทของงาน ปริมาณงานและคุณภาพของ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สรุปลักษณะหน้าที่ของงาน และเทคนิควิธีการที่ใช้ในการปฏิบัติงานดังกล่าว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3-</w: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งานตามตัวชี้วัดของตำแหน่งที่ครองอยู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แนบเอกสารอ้างอิงผลการประเมินตามแบบการประเมินผลการปฏิบัติงานประจำปี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ีย้อนหลั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ภาระงานที่ได้รับมอบหมาย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ามข้อตกลงในการปฏิบติหน้า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ลงานที่คาดหวั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2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4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6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7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8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9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0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1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2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ผลการประเมินผลสัมฤทธิ์ของงานตามตัวชี้วัดของตำแหน่งที่ครองอย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ผ่า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เหตุผล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ผลสัมฤทธิ์ของงานตามตัวชี้วัดของตำแหน่งที่ครองอย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และ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วามรู้ ความสามารถ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ักษะ  </w:t>
      </w:r>
      <w:r>
        <w:rPr>
          <w:rFonts w:ascii="Browallia New" w:hAnsi="Browallia New" w:cs="Browallia New"/>
          <w:sz w:val="31"/>
          <w:sz w:val="31"/>
          <w:szCs w:val="31"/>
        </w:rPr>
        <w:t>และสมรรถนะที่จำเป็นสำหรับตำแหน่ง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ปกติ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ดับชำนา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ดับชำนาญการ  ต้องได้คะแนนไม่น้อยกว่า  </w:t>
      </w:r>
      <w:r>
        <w:rPr>
          <w:rFonts w:cs="Browallia New" w:ascii="Browallia New" w:hAnsi="Browallia New"/>
          <w:sz w:val="32"/>
          <w:szCs w:val="32"/>
        </w:rPr>
        <w:t>3.0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ธีพิเศษ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ชำนาญงาน   ระดับชำนาญการ  ต้องได้คะแนนไม่น้อยกว่า </w:t>
      </w:r>
      <w:r>
        <w:rPr>
          <w:rFonts w:cs="Browallia New" w:ascii="Browallia New" w:hAnsi="Browallia New"/>
          <w:sz w:val="32"/>
          <w:szCs w:val="32"/>
        </w:rPr>
        <w:t>3.5</w:t>
      </w:r>
      <w:r>
        <w:br w:type="page"/>
      </w:r>
    </w:p>
    <w:p>
      <w:pPr>
        <w:pStyle w:val="Normal"/>
        <w:ind w:firstLine="360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                                            </w:t>
      </w:r>
      <w:r>
        <w:rPr>
          <w:rFonts w:cs="Browallia New" w:ascii="Browallia New" w:hAnsi="Browallia New"/>
          <w:sz w:val="16"/>
          <w:szCs w:val="16"/>
        </w:rPr>
        <w:t>-4-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900"/>
        <w:gridCol w:w="143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4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ความรู้  ความสามารถ  ทักษะ  และสมรรถนะที่จำเป็นสำหรับตำแหน่ง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รายการประเมิน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ระดับการประเมิน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ดีเด่น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ดีมาก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1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1.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ตั้งใจ ยินดีที่จะมุ่งมั่นทำงานที่ได้รับมอบหมายให้สำเร็จ และเป็นผลดีแก่ทางราชการ รวมถึงความพอใจที่จะรับผิดชอบในหน้าที่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)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2.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ความคิดริเริ่มและ สร้างสรรค์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สามารถในการคิด ริเริ่มหาหลักการ แนวทาง วิธีการ หรือสิ่งใหม่ ๆ มาใช้ให้เป็นประโยชน์ในการทำงาน การปรับปรุงงาน และการแก้ปัญหาต่าง ๆ และความสามารถในการค้นคว้า หรือทำงานยาก งานใหม่ ให้สำเร็จ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3.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เป็นผู้นำ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ความสามารถในการตัดสินใจ  การวางแผน การจัดการ การประสานงาน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 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การควบคุมงาน การประเมินและติดตามผลงาน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br/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การแก้ปัญหาในการปฏิบัติงาน ความคิดลึกซึ้งกว้างขวาง รอบคอบ ยุติธรรม</w:t>
            </w:r>
          </w:p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4.  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ทัศนคติและแรงจูงใจ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กระตือรือร้น ความต้องการ และแรงจูงใจในการทำงาน ความจงรักภักดีในหน่วยงาน อุดมคติ แนวความคิด และความเชื่อที่สอดคล้องกับนโยบาย โครงการ หรือแผนงานที่จะทำนั้น ฯลฯ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5.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ความประพฤติ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อุปนิสัยและความประพฤติ ทั้งในด้าน ส่วนตัวและการรักษาวินัยข้าราชการ  การให้ความร่วมมือในการปฏิบัติงาน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และพฤติกรรมที่ปรากฏทางอื่น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สรุปผลการประเมินความรู้  ความสามารถ  ทักษะ  และสมรรถนะที่จำเป็นสำหรับตำแหน่ง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eastAsia="Wingdings 2" w:cs="Wingdings 2" w:ascii="Wingdings 2" w:hAnsi="Wingdings 2"/>
          <w:color w:val="000000"/>
          <w:sz w:val="31"/>
          <w:szCs w:val="31"/>
        </w:rPr>
        <w:t>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</w:t>
      </w:r>
      <w:r>
        <w:rPr>
          <w:rFonts w:eastAsia="Browallia New" w:cs="Browallia New" w:ascii="Browallia New" w:hAnsi="Browallia New"/>
          <w:sz w:val="31"/>
          <w:szCs w:val="31"/>
        </w:rPr>
        <w:t xml:space="preserve">      </w:t>
      </w:r>
      <w:r>
        <w:rPr>
          <w:rFonts w:ascii="Browallia New" w:hAnsi="Browallia New" w:cs="Browallia New"/>
          <w:sz w:val="31"/>
          <w:sz w:val="31"/>
          <w:szCs w:val="31"/>
        </w:rPr>
        <w:t>ผ่าน</w:t>
      </w:r>
      <w:r>
        <w:rPr>
          <w:rFonts w:cs="Browallia New" w:ascii="Browallia New" w:hAnsi="Browallia New"/>
          <w:sz w:val="31"/>
          <w:szCs w:val="31"/>
        </w:rPr>
        <w:t>.................</w:t>
      </w:r>
      <w:r>
        <w:rPr>
          <w:rFonts w:ascii="Browallia New" w:hAnsi="Browallia New" w:cs="Browallia New"/>
          <w:sz w:val="31"/>
          <w:sz w:val="31"/>
          <w:szCs w:val="31"/>
        </w:rPr>
        <w:t>คะแนน</w:t>
      </w:r>
      <w:r>
        <w:rPr>
          <w:rFonts w:cs="Browallia New" w:ascii="Browallia New" w:hAnsi="Browallia New"/>
          <w:sz w:val="31"/>
          <w:szCs w:val="31"/>
        </w:rPr>
        <w:tab/>
        <w:tab/>
      </w:r>
      <w:r>
        <w:rPr>
          <w:rFonts w:eastAsia="Wingdings 2" w:cs="Wingdings 2" w:ascii="Wingdings 2" w:hAnsi="Wingdings 2"/>
          <w:color w:val="000000"/>
          <w:sz w:val="31"/>
          <w:szCs w:val="31"/>
        </w:rPr>
        <w:t>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ไม่ผ่าน </w:t>
      </w:r>
      <w:r>
        <w:rPr>
          <w:rFonts w:cs="Browallia New" w:ascii="Browallia New" w:hAnsi="Browallia New"/>
          <w:sz w:val="31"/>
          <w:szCs w:val="31"/>
        </w:rPr>
        <w:t>.................</w:t>
      </w:r>
      <w:r>
        <w:rPr>
          <w:rFonts w:ascii="Browallia New" w:hAnsi="Browallia New" w:cs="Browallia New"/>
          <w:sz w:val="31"/>
          <w:sz w:val="31"/>
          <w:szCs w:val="31"/>
        </w:rPr>
        <w:t>คะแน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เหตุผล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-5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ผลงานที่แสดงความเป็นผู้ชำนาญงาน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ผู้ชำนาญการ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0"/>
                <w:szCs w:val="20"/>
              </w:rPr>
            </w:pPr>
            <w:r>
              <w:rPr>
                <w:rFonts w:eastAsia="Cordia New"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ลงานด้านงานสนับสนุน งานบริการวิชาการ หรืองานวิชาชีพ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ลงานที่เสนอเพื่อประกอบการพิจารณาแต่งตั้งให้ดำรง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ชำนาญงาน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และระดับชำนาญการ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ให้ระบุชื่อและลักษณะของ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ab/>
              <w:t xml:space="preserve">                          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...................................................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 ......... / ....................... /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6-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แบบสรุปรายละเอียดผลงานที่แสดงความเป็นผู้ชำนาญงาน 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ผู้ชำนาญการ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ชื่อ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ประเภทผลงา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ช่วงเวลาที่ดำเนินการ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วิธีดำเนินการ           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(   )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ทำคนเดียว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(   )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ทำร่วมกับผู้อื่น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ขอให้แสดงเอกสารการรับรองผลงานจากผู้ร่วมดำเนินการด้วย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1. ......................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สัดส่วนของ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........................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2.  .....................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สัดส่วนของ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........................   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ความเกี่ยวข้องระหว่างผลงานกับงานในตำแหน่งหน้าที่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5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ความรู้ทางวิชาการหรือวิชาชีพเฉพาะด้านหรือแนวความคิดหรือทฤษฏีที่เป็นความคิดริเริ่ม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ในการดำเนินกา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1 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2 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3 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5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6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สรุปขั้นตอนการดำเนินงาน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25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25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7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สรุปผลการศึก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ข้อค้นพบ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0"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-7-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01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แบบสรุปรายละเอียดผลงานที่แสดงความเป็นผู้ชำนาญงาน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ผู้ชำนาญการ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</w:tc>
      </w:tr>
      <w:tr>
        <w:trPr>
          <w:trHeight w:val="834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จากการ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 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นำผลงานไปใช้ประโยชน์ในการปฏิบัติงานและหน่วยงาน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ยุ่งยากในการดำเนิน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ห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รับรองว่าผลงานที่เสนอขอให้พิจารณาเป็นผลงานของข้าพเจ้าอย่างแท้จริง  และมิใช่เป็นส่วนหนึ่งของการศึกษา   ฝึกอบรม  รวมถึง มิใช่ผลงานเดิมที่เคยใช้ในการประเมินแต่งตั้งให้ดำรงตำแหน่งในระดับที่สูงขึ้นมาแล้ว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    (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สำหรับส่วนนี้ขอให้ดำเนินการจัดทำสรุปตามจำนวนเรื่องของผลงานที่เสนอขอ  </w:t>
            </w:r>
          </w:p>
          <w:p>
            <w:pPr>
              <w:pStyle w:val="Normal"/>
              <w:ind w:left="720"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01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</w:tc>
      </w:tr>
      <w:tr>
        <w:trPr>
          <w:trHeight w:val="834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หัวหน้างานหรือเทียบเท่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TextBodyIndent"/>
              <w:ind w:left="342" w:firstLine="12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วันที่ 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ผู้อำนวยการ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านุการคณะ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านุการสถาบั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TextBodyIndent"/>
              <w:ind w:left="342" w:firstLine="12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วันที่ 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บด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ำนวยการสถาบัน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TextBodyIndent"/>
              <w:ind w:left="342" w:firstLine="12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วันที่ 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jc w:val="center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364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ห็นของคณะกรรมการกลั่นกรองของหน่วยงาน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อบตำแหน่งที่เสนอขอของหน่วยงาน</w:t>
      </w:r>
    </w:p>
    <w:p>
      <w:pPr>
        <w:pStyle w:val="Normal"/>
        <w:numPr>
          <w:ilvl w:val="0"/>
          <w:numId w:val="3"/>
        </w:numPr>
        <w:spacing w:before="120" w:after="0"/>
        <w:ind w:left="1627" w:hanging="357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อนุมัติให้มีได้                  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ยังไม่ได้รับอนุมัติ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ที่เสนอข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55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สมบัติเฉพาะสำหรับตำแหน่งครบถ้วนตามมาตรฐานกำหนดตำแหน่ง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สมบัติเฉพาะสำหรับตำแหน่งไม่ครบถ้วนตามมาตรฐานกำหนดตำแหน่ง                           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มาะสมของงานกับตำแหน่งที่จะเสนอขอ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เมินค่างา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ind w:left="357" w:firstLine="35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1"/>
          <w:numId w:val="4"/>
        </w:numPr>
        <w:ind w:left="1525" w:hanging="448"/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เหมาะสม             </w:t>
      </w:r>
    </w:p>
    <w:p>
      <w:pPr>
        <w:pStyle w:val="Normal"/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สัมฤทธิ์ของงานตามตัวชี้วัดของตำแหน่งที่ครอง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เมินตามแบบการประเมิน</w:t>
      </w:r>
    </w:p>
    <w:p>
      <w:pPr>
        <w:pStyle w:val="Normal"/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การปฏิบัติงานประจำปีในรอบปีนั้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เกณฑ์การประเมินส่ว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 ความสามารถ ทักษะ และสมรรถนะที่จำเป็นสำหรับตำแหน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เมินตามแบ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ผลการปฏิบัติงานประจำ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เกณฑ์การประเมินส่ว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>จำนวนผลงาน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หลักเกณฑ์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ป็นไปตามหลักเกณฑ์ 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Browallia New" w:ascii="Browallia New" w:hAnsi="Browallia New"/>
          <w:sz w:val="32"/>
          <w:szCs w:val="32"/>
        </w:rPr>
        <w:t>-10-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>ความสอดคล้องของผลงานที่เสนอขอฯ กับภาระหน้าที่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สอดคล้อง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 New"/>
          <w:sz w:val="32"/>
          <w:sz w:val="32"/>
          <w:szCs w:val="32"/>
        </w:rPr>
        <w:t>ผลงานมีประโยชน์ต่อหน่วยงาน มหาวิทยาลัย  แวดวงวิชา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ผ่านต้องได้ระด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านกลางขึ้นไ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มา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านกลาง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น้อ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น้อ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เบื้องต้นของคณะกรรมการกลั่นกรองของหน่วยงาน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มควรแต่งตั้งกรรมการผู้ทรงคุณวุฒิประเมิ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ส</w:t>
      </w:r>
      <w:r>
        <w:rPr>
          <w:rFonts w:ascii="Browallia New" w:hAnsi="Browallia New" w:cs="Browallia New"/>
          <w:sz w:val="32"/>
          <w:sz w:val="32"/>
          <w:szCs w:val="32"/>
        </w:rPr>
        <w:t>มควรแต่งตั้งกรรมการผู้ทรงคุณวุฒิประเมิน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8460" w:leader="dot"/>
        </w:tabs>
        <w:ind w:left="360" w:hanging="364"/>
        <w:jc w:val="center"/>
        <w:rPr/>
      </w:pPr>
      <w:r>
        <w:rPr>
          <w:rFonts w:cs="Browallia New" w:ascii="Browallia New" w:hAnsi="Browallia New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8460" w:leader="dot"/>
        </w:tabs>
        <w:ind w:left="360" w:hanging="364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36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ห็นของคณะกรรม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การประเมินผลงา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.......................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ผ่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อย่างมีเงื่อน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งื่อนไข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ก่อนประเม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ผลการประเมินจริยธรรมและจรรยาบรรณของวิชาชีพ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่าน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ผ่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ห็นของคณะกรรมการกลั่นกรองของหน่วยงาน</w:t>
      </w:r>
    </w:p>
    <w:p>
      <w:pPr>
        <w:pStyle w:val="Normal"/>
        <w:ind w:left="14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มควรรายงานผลการประเมินให้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ื่น ๆ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</w:t>
      </w:r>
    </w:p>
    <w:p>
      <w:pPr>
        <w:pStyle w:val="Normal"/>
        <w:ind w:left="216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  <w:tab/>
        <w:tab/>
        <w:tab/>
        <w:t xml:space="preserve">               (                                                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342"/>
        <w:rPr>
          <w:u w:val="single"/>
        </w:rPr>
      </w:pPr>
      <w:r>
        <w:rPr>
          <w:u w:val="single"/>
        </w:rPr>
        <w:t>หมายเหต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ระดับชำนาญงาน  และ ระดับชำนาญการ  เมื่อดำเนินการประเมินเสร็จเรียบร้อยแล้วให้ส่งเอกสารการประเมิน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ต้นฉบับมาที่กองการเจ้าหน้าที่จำนวน </w:t>
      </w:r>
      <w:r>
        <w:rPr/>
        <w:t xml:space="preserve"> </w:t>
      </w:r>
      <w:r>
        <w:rPr/>
        <w:t xml:space="preserve">1  </w:t>
      </w:r>
      <w:r>
        <w:rPr/>
        <w:t>ชุด  เพื่อเสนอ 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มหาวิทยาล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440" w:right="926" w:gutter="0" w:header="0" w:top="10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"/>
      <w:lvlJc w:val="left"/>
      <w:pPr>
        <w:tabs>
          <w:tab w:val="num" w:pos="0"/>
        </w:tabs>
        <w:ind w:left="1631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"/>
      <w:lvlJc w:val="left"/>
      <w:pPr>
        <w:tabs>
          <w:tab w:val="num" w:pos="1530"/>
        </w:tabs>
        <w:ind w:left="1530" w:hanging="4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bullet"/>
      <w:lvlText w:val=""/>
      <w:lvlJc w:val="left"/>
      <w:pPr>
        <w:tabs>
          <w:tab w:val="num" w:pos="885"/>
        </w:tabs>
        <w:ind w:left="885" w:hanging="73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27"/>
      <w:szCs w:val="27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Browall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Browallia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 2" w:hAnsi="Wingdings 2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Cordia New" w:hAnsi="Cordia New" w:eastAsia="Cordia New" w:cs="Cordia New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b/>
      <w:bCs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5:00Z</dcterms:created>
  <dc:creator>com</dc:creator>
  <dc:description/>
  <dc:language>en-US</dc:language>
  <cp:lastModifiedBy>MISSION5503</cp:lastModifiedBy>
  <cp:lastPrinted>2012-10-18T09:39:00Z</cp:lastPrinted>
  <dcterms:modified xsi:type="dcterms:W3CDTF">2012-10-24T03:15:00Z</dcterms:modified>
  <cp:revision>2</cp:revision>
  <dc:subject/>
  <dc:title>ระเบียบวาระที่ 4</dc:title>
</cp:coreProperties>
</file>