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บบประเมินค่างานตำแหน่งประเภททั่วไป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ดับชำนาญงาน และระดับชำนาญงาน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เลขที่ 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กำหนดเป็น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ระดับต้น ซึ่งมีแนวทาง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มาตรฐานขัดเจน </w:t>
            </w:r>
            <w:r>
              <w:rPr>
                <w:rFonts w:cs="Cordia New" w:ascii="Cordia New" w:hAnsi="Cordia New"/>
                <w:sz w:val="28"/>
              </w:rPr>
              <w:t xml:space="preserve">(10-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ที่ค่อนข้างยากโดยอาศ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คำแนะนำ แนวทางหรือคู่มือ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มีอยู่ </w:t>
            </w:r>
            <w:r>
              <w:rPr>
                <w:rFonts w:cs="Cordia New" w:ascii="Cordia New" w:hAnsi="Cordia New"/>
                <w:sz w:val="28"/>
              </w:rPr>
              <w:t xml:space="preserve">(16-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ที่ยาก โดยปรับใช้วิธีการ หรื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นวทางปฏิบัติที่มีอยู่ได้ </w:t>
            </w:r>
            <w:r>
              <w:rPr>
                <w:rFonts w:cs="Cordia New" w:ascii="Cordia New" w:hAnsi="Cordia New"/>
                <w:sz w:val="28"/>
              </w:rPr>
              <w:t xml:space="preserve">(21-2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ที่ยากมาก หรืองานที่มีขอบเข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นื้อหาค่อนข้างหลากหลาย โดยปรับวิธี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แนวทางปฏิบัติงานที่มีอยู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26-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ไม่ยุ่งยาก มีคำแนะนำ คู่มือ 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นวทางปฏิบัติที่ชัดเจน </w:t>
            </w:r>
            <w:r>
              <w:rPr>
                <w:rFonts w:cs="Cordia New" w:ascii="Cordia New" w:hAnsi="Cordia New"/>
                <w:sz w:val="28"/>
              </w:rPr>
              <w:t xml:space="preserve">(10 -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ค่อนข้างยากมีแนวทางปฏิบัติ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ากหลาย </w:t>
            </w:r>
            <w:r>
              <w:rPr>
                <w:rFonts w:cs="Cordia New" w:ascii="Cordia New" w:hAnsi="Cordia New"/>
                <w:sz w:val="28"/>
              </w:rPr>
              <w:t xml:space="preserve">(16 -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ยุ่งยากต้องประยุกต์ใช้ความรู้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สบการณ์ในการเลือกใช้วิธีการ 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นวทางให้เหมาะสมกับสภาพการณ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21-2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มีความยุ่งยากซับซ้อนมากมีคว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ลากหลายและมีขั้นตอนวิธีการที่ยุ่งยาก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ยุกต์ใช้ความรู้และประสบการณ์ใ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ับเปลี่ยนวิธีการและแนวทางปฏิบัติงาน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หมาะสมกับสภาพการณ์ </w:t>
            </w:r>
            <w:r>
              <w:rPr>
                <w:rFonts w:cs="Cordia New" w:ascii="Cordia New" w:hAnsi="Cordia New"/>
                <w:sz w:val="28"/>
              </w:rPr>
              <w:t xml:space="preserve">(26-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รับการกำกับ แนะนำ ตรวจสอบการ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บ้าง </w:t>
            </w:r>
            <w:r>
              <w:rPr>
                <w:rFonts w:cs="Cordia New" w:ascii="Cordia New" w:hAnsi="Cordia New"/>
                <w:sz w:val="28"/>
              </w:rPr>
              <w:t xml:space="preserve">(6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กำกับ แนะนำ ตรวจสอบเฉพา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งเรื่องที่มีความสำคัญ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กำกับ แนะนำ ตรวจสอบก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น้อยมาก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3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บ้างโดยจ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คำแนะนำในกรณีที่มี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บางส่วนโด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ให้มีการรายงานผลการตัดสินใจเป็นระย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6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ค่อนข้างม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โดยให้มีการรายงานผลการตัดสินใ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เรื่องที่สำคัญ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ค่อนข้างม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วางแผนและกำหนดแนวทาง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และแก้ปัญหาในงานที่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4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         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         )   </w:t>
      </w:r>
      <w:r>
        <w:rPr>
          <w:rFonts w:ascii="Cordia New" w:hAnsi="Cordia New" w:cs="Cordi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ตัดสินใช้เกณฑ์การประเมินตามที่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 ดังนี้</w:t>
      </w:r>
    </w:p>
    <w:p>
      <w:pPr>
        <w:pStyle w:val="Normal"/>
        <w:spacing w:before="240" w:after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ชำนาญงาน    ต้องได้คะแนน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ขึ้นไป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ชำนาญงานพิเศษ    ต้องได้คะแนน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ขึ้นไป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ดับชำนาญการ และระดับชำนาญการ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เลขที่ 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กำหนดเป็น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>
          <w:trHeight w:val="132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ระดับต้น โดยต้องใช้ความคิดริเริ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กอบกับวิธีการ หรือแนวทางปฏิบัติที่มีอยู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0-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ที่ค่อนข้างยาก หรืองานที่มีขอบเขต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นื้อหาค่อนข้างหลากหลายโดยต้องใช้ความ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ิเริ่มในงานที่มีแนวทางปฏิบัติน้อยมาก     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6-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ที่ยาก หรืองานที่มีขอบเขตเนื้อหา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ลากหลายโดยต้องใช้ความคิดริเริ่มใ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ับเปลี่ยนวิธีการปฏิบัติงานให้เหมาะสมก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ภาพการณ์ </w:t>
            </w:r>
            <w:r>
              <w:rPr>
                <w:rFonts w:cs="Cordia New" w:ascii="Cordia New" w:hAnsi="Cordia New"/>
                <w:sz w:val="28"/>
              </w:rPr>
              <w:t xml:space="preserve">(21-2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ที่ยากมาก หรืองานที่มีขอบเข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นื้อหาหลากหลาย โดยต้องใช้ความคิดริเริ่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กำหนด หรือปรับเปลี่ยนแนวท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ให้เหมาะสมกับสภาพการณ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26-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ไม่ยุ่งยาก มีแนวทางปฏิบัติที่ชัดเจน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0 -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ค่อนข้างยุ่งยากซับซ้อน และมีขั้นต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ิธีการค่อนข้างหลากหลาย </w:t>
            </w:r>
            <w:r>
              <w:rPr>
                <w:rFonts w:cs="Cordia New" w:ascii="Cordia New" w:hAnsi="Cordia New"/>
                <w:sz w:val="28"/>
              </w:rPr>
              <w:t xml:space="preserve">(16 -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ยุ่งยากซับซ้อน ต้องประยุกต์ใช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รู้และประสบการณ์ในการปรับเปลี่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ิธีการปฏิบัติงานให้เหมาะสมกับสภาพการณ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21-2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มีความยุ่งยากซับซ้อนมาก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ยุกต์ใช้ความรู้และประสบการณ์ใ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หรือปรับเปลี่ยนแนวทาง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เหมาะสมสอดคล้องกับสภาพการณ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26-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3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รับการกำกับ แนะนำ ตรวจสอบการ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บ้าง </w:t>
            </w:r>
            <w:r>
              <w:rPr>
                <w:rFonts w:cs="Cordia New" w:ascii="Cordia New" w:hAnsi="Cordia New"/>
                <w:sz w:val="28"/>
              </w:rPr>
              <w:t xml:space="preserve">(6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ตรวจสอบเฉพาะ ติดตามคว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ก้าวหน้าของการปฏิบัติงานเป็นระยะตาม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ำหนดในแผนปฏิบัติงาน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ตรวจสอบ ติดตามผลสัมฤทธิ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ของการปฏิบัติงานตามแผนงา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บ้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ด้วยตนเ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ค่อนข้างมาก วางแผนและกำหนดแนวท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ไขปัญหาในงานที่รับผิดชอบ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6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ด้วยตนเ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ย่างอิสระ สามารถปรับเปลี่ยนแนวท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ละแก้ไขปัญหาในการปฏิบัติงาน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ับผิดชอบ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ด้วยตนเ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ย่างอิสระในการริเริ่มพัฒนาแนวทาง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ิธีการปฏิบัติงาน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         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         )   </w:t>
      </w:r>
      <w:r>
        <w:rPr>
          <w:rFonts w:ascii="Cordia New" w:hAnsi="Cordia New" w:cs="Cordi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ตัดสินใช้เกณฑ์การประเมินตามที่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 ดังนี้</w:t>
      </w:r>
    </w:p>
    <w:p>
      <w:pPr>
        <w:pStyle w:val="Normal"/>
        <w:ind w:left="396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ชำนาญการ    ต้องได้คะแนน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ascii="Cordia New" w:hAnsi="Cordia New" w:cs="Cordia New"/>
          <w:sz w:val="32"/>
          <w:sz w:val="32"/>
          <w:szCs w:val="32"/>
        </w:rPr>
        <w:t>คะแนนขึ้นไป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ชำนาญการพิเศษ    ต้องได้คะแนน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>คะแนนขึ้นไป</w:t>
      </w:r>
    </w:p>
    <w:p>
      <w:pPr>
        <w:pStyle w:val="Normal"/>
        <w:ind w:left="39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ดับเชี่ยวชาญและระดับเชี่ยวชาญ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เลขที่ 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กำหนดเป็น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62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>
          <w:trHeight w:val="128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งค์ประกอบด้านความรู้และความชำนาญงาน             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ใช้ความรู้ ความสามารถ หรือใช้ทักษะระดับสู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ในงานเชิงเทคนิค หรืองานฝีมือเฉพาะทางระดับสู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ชำนาญในงานจะพัฒนาขึ้นจากการสั่งสมประสบการณ์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สั่งสมทักษะในเชิงลึก  </w:t>
            </w:r>
            <w:r>
              <w:rPr>
                <w:rFonts w:cs="Cordia New" w:ascii="Cordia New" w:hAnsi="Cordia New"/>
                <w:sz w:val="28"/>
              </w:rPr>
              <w:t xml:space="preserve">(1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ใช้ความรู้ในเชิงวิชาการหรือวิชาชีพเฉพาะ ซึ่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ใช้กระบวนการแนวคิด  ทฤษฎีหรือองค์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เกี่ยวข้องกับสายอาชีพ  </w:t>
            </w:r>
            <w:r>
              <w:rPr>
                <w:rFonts w:cs="Cordia New" w:ascii="Cordia New" w:hAnsi="Cordia New"/>
                <w:sz w:val="28"/>
              </w:rPr>
              <w:t xml:space="preserve">(11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ใช้ความรู้ความเชี่ยวชาญในงานเชิงวิชา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ในตำแหน่งหน้าที่ที่รับผิดชอบรวมทั้งเป็นงานที่จะ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ก้ไขปัญหาที่ยุ่งยากซับซ้อนและให้คำปรึกษาได้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21 - 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ใช้ความรู้ความเชี่ยวชาญจนสามารถนำม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างแผนกลยุทธ์หรือนโยบายของหน่วยงานได้ รวมทั้งเป็น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ที่ต้องเป็นผู้นำในการพัฒนา หรือการริเริ่มโครงการที่เก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โยชน์สูงสุดต่อพันธกิจของสถาบันอุดมศึกษ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31 - 4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งค์ประกอบด้านการบริหารจัด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ปฏิบัติที่มีความหลากหลายในเนื้อหา เพ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สนับสนุนวัตถุประสงค์อย่างใดอย่างหนึ่งหรือหลายอย่าง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งาน 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ปฏิบัติด้านการวางแผน ติดตาม ประสานความ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ร่วมมือ รวมทั้งการให้คำแนะนำผู้ปฏิบัติงานอื่น เพื่อสนับสนุ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ตถุประสงค์หรือภารกิจอย่างใดอย่างหนึ่งหรือหลายอย่างใ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ชิงกลยุทธ์ของหน่วยงาน  </w:t>
            </w:r>
            <w:r>
              <w:rPr>
                <w:rFonts w:cs="Cordia New" w:ascii="Cordia New" w:hAnsi="Cordia New"/>
                <w:sz w:val="28"/>
              </w:rPr>
              <w:t xml:space="preserve">(6 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ปฏิบัติด้านการวางแผน ติดตาม บริหารจัด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งานวิชาการ ให้คำปรึกษาและประสานงานระหว่าง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ะดับนโยบาย 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บริหารจัดการงานวิชาการหรือวิชาชีพและเป็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ผู้นำในเชิงวิชาการหรือวิชาชีพของสถาบันอุดมศึกษ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3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งค์ประกอบด้านการติดต่อสื่อสารและปฏิสัมพันธ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ติดต่อสัมพันธ์กับทีม บุคคลภายนอก หรื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บริการ โดยการนำเสนอความคิดหรือการเป็นผู้ฟังที่ด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ื่อให้ได้ผลสัมฤทธิ์ตามที่กำหนดไว้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สามารถให้คำแนะนำ หรือคำปรึกษาแก่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ุคคลอื่น รวมทั้งสามารถสอนงานแก่ทีมได้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6 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ส่งผลต่อการตัดสินใจของหน่วยงานระดับกองหรือเทียบเท่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ใช้สามารถติดต่อสื่อสารในระดับที่โน้มน้า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ละส่งผลการตัดสินใจในระดับกลยุทธ์และนโยบายที่นำ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ปสู่ผลสัมฤทธิ์ของสถาบันอุดมศึกษา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งค์ประกอบด้านกรอบแนวคิด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แก้ปัญหาในภาพรวม โดยมีอิสระที่จะ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ทางเลือก วิธีการหรือแนวทางภายใต้กรอบแนวคิด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งาน  </w:t>
            </w:r>
            <w:r>
              <w:rPr>
                <w:rFonts w:cs="Cordia New" w:ascii="Cordia New" w:hAnsi="Cordia New"/>
                <w:sz w:val="28"/>
              </w:rPr>
              <w:t xml:space="preserve">(1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แก้ปัญหาภายใต้นโยบาย และเป้าหมายระย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ั้นของหน่วยงาน ซึ่งเป็นงานที่มีอิสระในการคิดแนวทาง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ผนงานกระบวนการ หรือขั้นตอนใหม่ ๆ เพื่อให้บรรลุต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ตถุประสงค์ที่กำหนดไว้  </w:t>
            </w:r>
            <w:r>
              <w:rPr>
                <w:rFonts w:cs="Cordia New" w:ascii="Cordia New" w:hAnsi="Cordia New"/>
                <w:sz w:val="28"/>
              </w:rPr>
              <w:t xml:space="preserve">(11 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แก้ปัญหาภายใต้นโยบาย พันธกิจ 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ป้าหมายระยะยาวของหน่วยงาน ซึ่งเป็นงานที่มีอิสระใ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การกำหนดกลยุทธ์ แผนงาน หรือโครงการเพื่อให้บรรล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วัตถุประสงค์ที่กำหนดไว้ </w:t>
            </w:r>
            <w:r>
              <w:rPr>
                <w:rFonts w:cs="Cordia New" w:ascii="Cordia New" w:hAnsi="Cordia New"/>
                <w:sz w:val="28"/>
              </w:rPr>
              <w:t xml:space="preserve">(21 - 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แก้ปัญหาภายใต้ทิศทางและพันธกิจ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สถาบันอุดมศึกษา ซึ่งเป็นงานที่มีอิสระในการบูรณา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ละกำหนดนโยบายหรือเป้าหมายต่าง ๆ เพื่อให้บรรลุ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ามวัตถุประสงค์ที่กำหนดไว้ </w:t>
            </w:r>
            <w:r>
              <w:rPr>
                <w:rFonts w:cs="Cordia New" w:ascii="Cordia New" w:hAnsi="Cordia New"/>
                <w:sz w:val="28"/>
              </w:rPr>
              <w:t xml:space="preserve">(31 - 4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ด้านอิสระ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คิด พิจารณาเลือก หรือตัดสินใจในการใช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ระบบ แนวคิด เทคนิค หรือวิชาการต่าง ๆ ที่เกี่ยวข้อง เพื่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ลสัมฤทธิ์ที่กำหนดไว้ได้ </w:t>
            </w:r>
            <w:r>
              <w:rPr>
                <w:rFonts w:cs="Cordia New" w:ascii="Cordia New" w:hAnsi="Cordia New"/>
                <w:sz w:val="28"/>
              </w:rPr>
              <w:t xml:space="preserve">(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คิด พิจารณาเลือก หรือตัดสินใจในการ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แนวทางหรือเป้าหมายของหน่วยงาน รวมทั้ง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ื่นที่อาจต้องคิดค้นองค์ความรู้ ระบบ แนวคิด หรื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ใหม่ ๆ เพื่อผลสัมฤทธิ์ที่กำหนดไว้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6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คิด พิจารณาเลือก หรือตัดสินใจในการปรั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นโยบายหรือกลยุทธ์ของหน่วยงาน เพื่อเป็นแนวทาง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่วนราชการบรรลุผลสัมฤทธิ์ที่กำหนดไว้ได้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คิด หรือตัดสินใจในการกำหนดนโยบ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กลยุทธ์ หรือภารกิจใหม่ ๆ ของสถาบันอุดมศึกษ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6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ด้านความท้าทายในการคิ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น่นอนหรือมีลักษณะคล้ายคลึงกับสถานการณ์ในอดี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ส่วนใหญ่ </w:t>
            </w:r>
            <w:r>
              <w:rPr>
                <w:rFonts w:cs="Cordia New" w:ascii="Cordia New" w:hAnsi="Cordia New"/>
                <w:sz w:val="28"/>
              </w:rPr>
              <w:t xml:space="preserve">(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จัดการกับสถานการณ์ที่อาจต้องคิด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หตุผลเพื่อทบทวน หรือแก้ปัญหาหรือแนวทางที่เค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 เพื่อให้บรรลุสัมฤทธิ์ที่กำหนด </w:t>
            </w:r>
            <w:r>
              <w:rPr>
                <w:rFonts w:cs="Cordia New" w:ascii="Cordia New" w:hAnsi="Cordia New"/>
                <w:sz w:val="28"/>
              </w:rPr>
              <w:t xml:space="preserve">(6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ละตีความโดยใช้วิจารณญาณ เพื่อตัดสินใจหาทางแก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ัญหาที่อาจมีความเสี่ยงและไม่มีคำตอบเพียงคำตอบเดียว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</w:rPr>
              <w:t xml:space="preserve">(1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จัดการกับสถานการณ์พิเศษที่อาจไม่เคยเก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ขึ้นมาก่อน ซึ่งต้องใช้ความคิดสร้างสรรค์หรือความคิดนอ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กรอบ เพื่อให้เกิดผลสัมฤทธิ์ในระดับสถาบันอุดมศึกษา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16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 xml:space="preserve">)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5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ด้านการวิเคราะห์ข้อมู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ใช้ความรู้ความสามารถในการวิเคราะห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อมูลทั้งในเชิงปริมาณหรือเชิงคุณภาพ สำหรับจัดทำ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ข้อเสนอหรือรายงานรูปแบบต่าง ๆ เพื่อสนับสนุนภารกิ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หน่วยงานระดับกองหรือเทียบเท่า </w:t>
            </w:r>
            <w:r>
              <w:rPr>
                <w:rFonts w:cs="Cordia New" w:ascii="Cordia New" w:hAnsi="Cordia New"/>
                <w:sz w:val="28"/>
              </w:rPr>
              <w:t xml:space="preserve">(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ใช้ความรู้ความสามารถในการวิเคราะห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ละสังเคราะห์ข้อมูล เพื่อกำหนดหลักการหรือแนวทา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ออกแบบกระบวนการหรือระบบที่สำคัญ หรือสร้างแบ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จำลองเพื่อสนับสนุนภารกิจของ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1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ใช้ความรู้ความสามารถในการวิเคราะห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ละสังเคราะห์ข้อมูล เพื่อให้บรรลุผลสัมฤทธิ์ตามพันธกิ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หน่วยงาน  </w:t>
            </w:r>
            <w:r>
              <w:rPr>
                <w:rFonts w:cs="Cordia New" w:ascii="Cordia New" w:hAnsi="Cordia New"/>
                <w:sz w:val="28"/>
              </w:rPr>
              <w:t xml:space="preserve">(2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ใช้ความรู้ความสามารถในการวิเคราะห์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ละสังเคราะห์ข้อมูลสำหรับการประเมินสถานการณ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กำหนดทิศทางในเชิงกลยุทธ์และนโยบายของสถาบั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ุดมศึกษา </w:t>
            </w:r>
            <w:r>
              <w:rPr>
                <w:rFonts w:cs="Cordia New" w:ascii="Cordia New" w:hAnsi="Cordia New"/>
                <w:sz w:val="28"/>
              </w:rPr>
              <w:t xml:space="preserve">(3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4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ด้านอิสระใน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มีอิสระในการปฏิบัติงานภายใต้นโยบาย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น่วยงาน โดยอาจต้องรายงานผลสัมฤทธิ์หรือขอคำ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ึกษาตามสมควร  </w:t>
            </w:r>
            <w:r>
              <w:rPr>
                <w:rFonts w:cs="Cordia New" w:ascii="Cordia New" w:hAnsi="Cordia New"/>
                <w:sz w:val="28"/>
              </w:rPr>
              <w:t xml:space="preserve">(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มีอิสระในการปฏิบัติงานหรือให้คำปรึกษ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ภายใต้นโยบายของหน่วยงาน โดยอาจต้องรา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ลสัมฤทธิ์และขอคำปรึกษาตามสมควร </w:t>
            </w:r>
            <w:r>
              <w:rPr>
                <w:rFonts w:cs="Cordia New" w:ascii="Cordia New" w:hAnsi="Cordia New"/>
                <w:sz w:val="28"/>
              </w:rPr>
              <w:t xml:space="preserve">(6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มีอิสระในการบริหารงานให้ได้ผลสัมฤทธิ์ต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ของหน่วยงาน </w:t>
            </w:r>
            <w:r>
              <w:rPr>
                <w:rFonts w:cs="Cordia New" w:ascii="Cordia New" w:hAnsi="Cordia New"/>
                <w:sz w:val="28"/>
              </w:rPr>
              <w:t xml:space="preserve">(1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มีอิสระในการบริหารงานให้ได้ผลสัมฤทธิ์ต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ของสถาบันอุดมศึกษา </w:t>
            </w:r>
            <w:r>
              <w:rPr>
                <w:rFonts w:cs="Cordia New" w:ascii="Cordia New" w:hAnsi="Cordia New"/>
                <w:sz w:val="28"/>
              </w:rPr>
              <w:t xml:space="preserve">(16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 xml:space="preserve">)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6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62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ด้านผลกระทบจากการ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ส่งผลกระทบต่อองค์ประกอบหลายส่วน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ตถุประสงค์ หรือภารกิจหลักของ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การวางแผนกลยุทธ์โดยรวมของ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ส่งผลกระทบต่อการดำเนินงาน แผน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การวางแผนกลยุทธ์โดยรวมของสถาบันอุดมศึกษ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2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ส่งผลกระทบต่อการดำเนินงานโดยรวมทั้งหม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ของภาครัฐ และยังส่งผลต่อการกำหนดแผนกลยุทธ์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ผนงานของสถาบันอุดมศึกษา </w:t>
            </w:r>
            <w:r>
              <w:rPr>
                <w:rFonts w:cs="Cordia New" w:ascii="Cordia New" w:hAnsi="Cordia New"/>
                <w:sz w:val="28"/>
              </w:rPr>
              <w:t xml:space="preserve">(3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4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ด้านลักษณะงานที่ปฏิบัติขอ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สนับสนุน ประสาน ให้คำปรึกษาแนะนำแก่บุคคล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หน่วยงานอื่น ตามกรอบความรู้หรือแนวทางที่กำหน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ว้  </w:t>
            </w:r>
            <w:r>
              <w:rPr>
                <w:rFonts w:cs="Cordia New" w:ascii="Cordia New" w:hAnsi="Cordia New"/>
                <w:sz w:val="28"/>
              </w:rPr>
              <w:t xml:space="preserve">(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พัฒนาและกำหนดหลักเกณฑ์ ระบบ ต้นแบบ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คู่มือ แนวทาง หรือนโยบายต่าง ๆ เพื่อให้สามารถนำไป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ช้ได้ตามภารกิจของแต่ละหน่วยงาน </w:t>
            </w:r>
            <w:r>
              <w:rPr>
                <w:rFonts w:cs="Cordia New" w:ascii="Cordia New" w:hAnsi="Cordia New"/>
                <w:sz w:val="28"/>
              </w:rPr>
              <w:t xml:space="preserve">(1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บริหารจัดการเพื่อให้ได้มาซึ่งผลสัมฤทธิ์ 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ตัดสินใจ มีความสำคัญมากกว่ากระบวนการที่กำหนดไว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</w:rPr>
              <w:t xml:space="preserve">(2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3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ให้คำปรึกษาโดยใช้ความเชี่ยวชาญเป็นพิเศษใ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สายอาชีพ ซึ่งจะส่งผลต่อการกำหนดกลยุทธ์ของ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 xml:space="preserve">(31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4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 xml:space="preserve">)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7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         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         )   </w:t>
      </w:r>
      <w:r>
        <w:rPr>
          <w:rFonts w:ascii="Cordia New" w:hAnsi="Cordia New" w:cs="Cordi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ตัดสินใช้เกณฑ์การประเมินตามที่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 ดังนี้</w:t>
      </w:r>
    </w:p>
    <w:p>
      <w:pPr>
        <w:pStyle w:val="Normal"/>
        <w:ind w:left="39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เชี่ยวชาญ    ต้องได้คะแนน </w:t>
      </w:r>
      <w:r>
        <w:rPr>
          <w:rFonts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ขึ้นไป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ดับเชี่ยวชาญพิเศษ    ต้องได้คะแนน </w:t>
      </w:r>
      <w:r>
        <w:rPr>
          <w:rFonts w:cs="Cordia New" w:ascii="Cordia New" w:hAnsi="Cordia New"/>
          <w:sz w:val="32"/>
          <w:szCs w:val="32"/>
        </w:rPr>
        <w:t xml:space="preserve">235 </w:t>
      </w:r>
      <w:r>
        <w:rPr>
          <w:rFonts w:ascii="Cordia New" w:hAnsi="Cordia New" w:cs="Cordia New"/>
          <w:sz w:val="32"/>
          <w:sz w:val="32"/>
          <w:szCs w:val="32"/>
        </w:rPr>
        <w:t>คะแนนขึ้นไป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396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บบประเมินค่างาน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ดับชำนาญการ ระดับชำนาญการพิเศษ  และระดับเชี่ยวชา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เลขที่ 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กำหนดเป็นตำแหน่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ภาพ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ุ่งยากและความซับซ้อนของง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ระดับต้น ซึ่งมีแนวทางปฏิบัติ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มาตรฐานขัดเจน </w:t>
            </w:r>
            <w:r>
              <w:rPr>
                <w:rFonts w:cs="Cordia New" w:ascii="Cordia New" w:hAnsi="Cordia New"/>
                <w:sz w:val="28"/>
              </w:rPr>
              <w:t xml:space="preserve">(1-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ที่ค่อนข้างยากโดยอาศั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คำแนะนำแนวทาง หรือคู่มือปฏิบัติ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มีอยู่ </w:t>
            </w:r>
            <w:r>
              <w:rPr>
                <w:rFonts w:cs="Cordia New" w:ascii="Cordia New" w:hAnsi="Cordia New"/>
                <w:sz w:val="28"/>
              </w:rPr>
              <w:t xml:space="preserve">(6-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ที่ยาก โดยปรับใช้วิธีการ หรื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นวทางปฏิบัติที่มีอยู่ได้ </w:t>
            </w:r>
            <w:r>
              <w:rPr>
                <w:rFonts w:cs="Cordia New" w:ascii="Cordia New" w:hAnsi="Cordia New"/>
                <w:sz w:val="28"/>
              </w:rPr>
              <w:t xml:space="preserve">(11-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งานที่ยากมาก หรืองานที่มีขอบเข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นื้อหาค่อนข้างหลากหลาย โดยปรับวิธี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แนวทางปฏิบัติงานที่มีอยู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16-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ยุ่งยากของ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ไม่ยุ่งยาก มีคำแนะนำ คู่มือ 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นวทางปฏิบัติที่ชัดเจน </w:t>
            </w:r>
            <w:r>
              <w:rPr>
                <w:rFonts w:cs="Cordia New" w:ascii="Cordia New" w:hAnsi="Cordia New"/>
                <w:sz w:val="28"/>
              </w:rPr>
              <w:t xml:space="preserve">(1 -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ค่อนข้างยากมีแนวทางปฏิบัติ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ากหลาย </w:t>
            </w:r>
            <w:r>
              <w:rPr>
                <w:rFonts w:cs="Cordia New" w:ascii="Cordia New" w:hAnsi="Cordia New"/>
                <w:sz w:val="28"/>
              </w:rPr>
              <w:t xml:space="preserve">(6 -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ยุ่งยากต้องประยุกต์ใช้ความรู้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สบการณ์ในการเลือกใช้วิธีการ 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แนวทางให้เหมาะสมกับสภาพการณ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11-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มีความยุ่งยากซับซ้อนมากมีคว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ลากหลายและมีขั้นตอนวิธีการที่ยุ่งยากต้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ยุกต์ใช้ความรู้และประสบการณ์ใน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ับเปลี่ยนวิธีการและแนวทางปฏิบัติงานให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หมาะสมกับสภาพการณ์ </w:t>
            </w:r>
            <w:r>
              <w:rPr>
                <w:rFonts w:cs="Cordia New" w:ascii="Cordia New" w:hAnsi="Cordia New"/>
                <w:sz w:val="28"/>
              </w:rPr>
              <w:t xml:space="preserve">(16-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กำกับ แนะนำ ตรวจสอบอย่างใกล้ช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ด้รับการกำกับ แนะนำ ตรวจสอบการ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บ้าง </w:t>
            </w:r>
            <w:r>
              <w:rPr>
                <w:rFonts w:cs="Cordia New" w:ascii="Cordia New" w:hAnsi="Cordia New"/>
                <w:sz w:val="28"/>
              </w:rPr>
              <w:t xml:space="preserve">(6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กำกับ แนะนำ ตรวจสอบเฉพา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งเรื่องที่มีความสำคัญ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การกำกับ แนะนำ ตรวจสอบ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งานน้อยมาก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3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2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บ้างโดยจ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ได้รับคำแนะนำในกรณีที่มี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1 - 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บางส่วนโด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ให้มีการรายงานผลการตัดสินใจเป็นระย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cs="Cordia New" w:ascii="Cordia New" w:hAnsi="Cordia New"/>
                <w:sz w:val="28"/>
              </w:rPr>
              <w:t xml:space="preserve">(6 - 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ค่อนข้างม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โดยให้มีการรายงานผลการตัดสินใ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เรื่องที่สำคัญ </w:t>
            </w:r>
            <w:r>
              <w:rPr>
                <w:rFonts w:cs="Cordia New" w:ascii="Cordia New" w:hAnsi="Cordia New"/>
                <w:sz w:val="28"/>
              </w:rPr>
              <w:t xml:space="preserve">(11 - 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(   )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ฏิบัติงานมีการตัดสินใจค่อนข้างมา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วางแผนการ ปฏิบัติงานและ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ในงานที่รับผิดชอ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16 - 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บริหารจัด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(  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งานที่ต้องปฏิบัติโดยมีความ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ลากหลายในเนื้องาน เพื่อสนับสนุ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ตถุประสงค์อย่างใดอย่างหนึ่งหรือหลาย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ย่างของหน่วยงาน     </w:t>
            </w:r>
            <w:r>
              <w:rPr>
                <w:rFonts w:cs="Cordia New" w:ascii="Cordia New" w:hAnsi="Cordia New"/>
                <w:sz w:val="28"/>
              </w:rPr>
              <w:t xml:space="preserve">(1-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(  ) 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ปฏิบัติด้านการวางแผ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ติดตาม ประสานความร่วมมือ  รวมทั้ง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แนะนำผู้ปฏิบัติงานอื่น เพื่อสนับสนุน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ัตถุประสงค์หรือภารกิจอย่างใดอย่างหนึ่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หลายอย่างในเชิงกลยุทธ์ของหน่วยงา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</w:t>
            </w:r>
            <w:r>
              <w:rPr>
                <w:rFonts w:cs="Cordia New" w:ascii="Cordia New" w:hAnsi="Cordia New"/>
                <w:sz w:val="28"/>
              </w:rPr>
              <w:t xml:space="preserve">(6-1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 xml:space="preserve">) 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(  )  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ปฏิบัติด้านการวางแผน ติดตา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บริหาร  จัดการงานวิชาการ ให้คำปรึกษา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</w:t>
            </w:r>
            <w:r>
              <w:rPr>
                <w:rFonts w:ascii="Cordia New" w:hAnsi="Cordia New" w:cs="Cordia New"/>
                <w:sz w:val="28"/>
                <w:sz w:val="28"/>
              </w:rPr>
              <w:t>ประสานงานระหว่างหน่วยงานระดับนโยบ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 xml:space="preserve">(11-15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 xml:space="preserve">)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(  ) 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งานที่ต้องบริหารจัดการงานวิชาการหรื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>วิชาชีพและเป็นผู้นำในเชิงวิชาการหรือวิชาชีพ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สถาบันอุดมศึกษา </w:t>
            </w:r>
            <w:r>
              <w:rPr>
                <w:rFonts w:cs="Cordia New" w:ascii="Cordia New" w:hAnsi="Cordia New"/>
                <w:sz w:val="28"/>
              </w:rPr>
              <w:t xml:space="preserve">(16-20 </w:t>
            </w: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4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         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         )   </w:t>
      </w:r>
      <w:r>
        <w:rPr>
          <w:rFonts w:ascii="Cordia New" w:hAnsi="Cordia New" w:cs="Cordi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  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 (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9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ตัดสินใช้เกณฑ์การประเมินตามที่ 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 ดังนี้</w:t>
      </w:r>
    </w:p>
    <w:p>
      <w:pPr>
        <w:pStyle w:val="Normal"/>
        <w:ind w:left="396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หน่วยงานระดับชำนาญการ    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ได้คะแน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คะแนนขึ้นไป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หน้าหน่วยงานระดับชำนาญการพิเศษ    ต้องได้คะแนน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คะแนนขึ้นไป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ัวหน้าหน่วยงานระดับเชี่ยวชาญ    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ได้คะแนน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คะแนนขึ้นไป</w:t>
      </w:r>
    </w:p>
    <w:sectPr>
      <w:type w:val="nextPage"/>
      <w:pgSz w:w="11906" w:h="16838"/>
      <w:pgMar w:left="18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0:00Z</dcterms:created>
  <dc:creator>SRI</dc:creator>
  <dc:description/>
  <cp:keywords/>
  <dc:language>en-US</dc:language>
  <cp:lastModifiedBy>HomeUser</cp:lastModifiedBy>
  <cp:lastPrinted>2012-08-05T11:31:00Z</cp:lastPrinted>
  <dcterms:modified xsi:type="dcterms:W3CDTF">2012-08-05T04:36:00Z</dcterms:modified>
  <cp:revision>16</cp:revision>
  <dc:subject/>
  <dc:title>(2)  ตำแหน่งประเภททั่วไป ระดับชำนาญงาน และระดับชำนาญงานพิเศษ ต้องประเมิน</dc:title>
</cp:coreProperties>
</file>