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ังสือขอพระราช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เป็นกรณีพิเศษ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อยู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 xml:space="preserve">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..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ื่อง  ขอพระราชทานดิน เป็นกรณีพิเศษ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ียน เลขาธิการพระราชวั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ิ่งที่ส่งมาด้ว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สำเนาใบมรณบัต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ำเนาทะเบียนบ้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ู้ขอหรือทายาท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ละผู้ถึงแก่กรร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ำเนาบัตรประจำตัวประชาช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ู้ขอหรือทายาท  และผู้ถึงแก่กรร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ำเนาบัตรประจำตัวข้าราช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ู้ขอ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ข้าพเจ้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สังกั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ะทำการฝังศพ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เป็นบิด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มารดา ซึ่งถึงแก่กรรมด้วยโรค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ณ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เมื่อวันที่</w:t>
      </w:r>
      <w:r>
        <w:rPr>
          <w:rFonts w:cs="Cordia New" w:ascii="Cordia New" w:hAnsi="Cordia New"/>
          <w:sz w:val="32"/>
          <w:szCs w:val="32"/>
        </w:rPr>
        <w:t xml:space="preserve">............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ณ สุสา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ในวันที่</w:t>
      </w:r>
      <w:r>
        <w:rPr>
          <w:rFonts w:cs="Cordia New" w:ascii="Cordia New" w:hAnsi="Cordia New"/>
          <w:sz w:val="32"/>
          <w:szCs w:val="32"/>
        </w:rPr>
        <w:t xml:space="preserve">..........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ascii="Cordia New" w:hAnsi="Cordia New" w:cs="Cordia New"/>
          <w:sz w:val="32"/>
          <w:sz w:val="32"/>
          <w:szCs w:val="32"/>
        </w:rPr>
        <w:t>เวลา</w:t>
      </w:r>
      <w:r>
        <w:rPr>
          <w:rFonts w:cs="Cordia New" w:ascii="Cordia New" w:hAnsi="Cordia New"/>
          <w:sz w:val="32"/>
          <w:szCs w:val="32"/>
        </w:rPr>
        <w:t xml:space="preserve">.............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ณะที่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ผู้เป็นบิด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มารดา ยังมีชีวิตอยู่ได้ประกอบคุณงามความดีอย่างมาก ได้อบรมสั่งสอนบุตร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ธิดา ให้รู้จักรักชาติ ศาสนา พระมหากษัตริย์ และพระราชวงศ์เสมอมา ทั้งยังได้ให้การศึกษาแก่บุตร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ธิดา เป็นอย่างดี จนได้รับราชการเป็นประโยชน์ต่อประเทศชาติ และราชการเป็นอย่างมาก</w:t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ุตร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ธิดา มีความอาลัยรัก กตัญญู และสำนึกในหน้าที่ ที่มีต่อผู้บังเกิดเกล้า จึงกราบเรียนมาเพื่อขอพระราชทานดิน เป็นกรณีพิเศษ เพื่อเป็นเกียรติแก่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ผู้เป็นบิด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มารดา และวงศ์ตระกูลสืบไป</w:t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ได้โปรดนำความกราบบังคมทูลพระกรุณาทราบฝ่าละอองธุลีพระบาท การจะควรประการใดแล้วแต่จะทรงพระกรุณาโปรดเกล้าฯ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216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...............................................)</w:t>
      </w:r>
    </w:p>
    <w:sectPr>
      <w:type w:val="nextPage"/>
      <w:pgSz w:w="11906" w:h="16838"/>
      <w:pgMar w:left="1800" w:right="14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40:00Z</dcterms:created>
  <dc:creator>PR_One..1</dc:creator>
  <dc:description/>
  <cp:keywords/>
  <dc:language>en-US</dc:language>
  <cp:lastModifiedBy>admin</cp:lastModifiedBy>
  <cp:lastPrinted>2014-07-24T15:08:00Z</cp:lastPrinted>
  <dcterms:modified xsi:type="dcterms:W3CDTF">2014-07-24T08:10:00Z</dcterms:modified>
  <cp:revision>7</cp:revision>
  <dc:subject/>
  <dc:title>หนังสือขอพระราชทานเพลิงศพ เป็นกรณีพิเศษ</dc:title>
</cp:coreProperties>
</file>