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แสดงเจตนาระบุผู้รับประโยชน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องทุนสำรองเลี้ยงชีพ  มหาวิทยาลัยธรรม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เขียนที่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………บัตรประจำตัวประชาชนเลขที่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แสดงเจตนาระบุตัวผู้รับประโยชน์จากกอง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ปลี่ยนแปลงผู้รับประโยชน์จากกองทุน  โดยยกเลิกหนังสือแสดงเจตนาฉบับ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ข้าพเจ้าถึงแก่ความตาย  ข้าพเจ้าประสงค์ให้จ่ายเงินกองทุนแก่บุคคลดังมีราย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เป็น</w:t>
      </w:r>
      <w:r>
        <w:rPr>
          <w:rFonts w:cs="Angsana New" w:ascii="Angsana New" w:hAnsi="Angsana New"/>
          <w:sz w:val="32"/>
          <w:szCs w:val="32"/>
        </w:rPr>
        <w:tab/>
        <w:t>…………………</w:t>
      </w:r>
      <w:r>
        <w:rPr>
          <w:rFonts w:ascii="Angsana New" w:hAnsi="Angsana New" w:cs="Angsana New"/>
          <w:sz w:val="32"/>
          <w:sz w:val="32"/>
          <w:szCs w:val="32"/>
        </w:rPr>
        <w:t>ให้ได้รับจำนวน  …… ส่วน</w:t>
      </w:r>
    </w:p>
    <w:p>
      <w:pPr>
        <w:pStyle w:val="Normal"/>
        <w:ind w:left="142" w:hanging="14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อยู่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ทร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เป็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ห้ได้รับจำนวน</w:t>
      </w:r>
      <w:r>
        <w:rPr>
          <w:rFonts w:cs="Angsana New" w:ascii="Angsana New" w:hAnsi="Angsana New"/>
          <w:sz w:val="32"/>
          <w:szCs w:val="32"/>
        </w:rPr>
        <w:t xml:space="preserve">.……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</w:p>
    <w:p>
      <w:pPr>
        <w:pStyle w:val="Normal"/>
        <w:ind w:left="142" w:hanging="14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อยู่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โทร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…………………………………………….. 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เป็น 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ห้ได้รับจำนวน …… ส่วน</w:t>
      </w:r>
    </w:p>
    <w:p>
      <w:pPr>
        <w:pStyle w:val="Normal"/>
        <w:ind w:left="142" w:hanging="14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อยู่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ทร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ascii="Angsana New" w:hAnsi="Angsana New" w:cs="Angsana New"/>
          <w:sz w:val="32"/>
          <w:sz w:val="32"/>
          <w:szCs w:val="32"/>
        </w:rPr>
        <w:t>ที่ข้าพเจ้า</w:t>
      </w:r>
      <w:r>
        <w:rPr>
          <w:rFonts w:ascii="Angsana New" w:hAnsi="Angsana New" w:cs="Angsana New"/>
          <w:sz w:val="32"/>
          <w:sz w:val="32"/>
          <w:szCs w:val="32"/>
        </w:rPr>
        <w:t>ไม่ได้กำหนดสัดส่วนไว้</w:t>
      </w:r>
      <w:r>
        <w:rPr>
          <w:rFonts w:ascii="Angsana New" w:hAnsi="Angsana New" w:cs="Angsana New"/>
          <w:sz w:val="32"/>
          <w:sz w:val="32"/>
          <w:szCs w:val="32"/>
        </w:rPr>
        <w:t>ไม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ือว่าทุกคนมีสิทธิ์ได้รับในสัดส่วนที่เท่ากัน </w:t>
      </w:r>
      <w:r>
        <w:rPr>
          <w:rFonts w:ascii="Angsana New" w:hAnsi="Angsana New" w:cs="Angsana New"/>
          <w:sz w:val="32"/>
          <w:sz w:val="32"/>
          <w:szCs w:val="32"/>
        </w:rPr>
        <w:t>และใน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ผู้รับผลประโยชน์คนใดถึงแก่กรรมไปก่อนให้นำส่วนแบ่งของบุคคลนั้นจัดสรรให้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ผู้รับผลประโยชน์ที่ยังคงมีชีวิตอยู่ตามสัดส่วนที่แต่ละคน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…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สมาชิกกองทุ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……………………………………………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  <w:tab/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อกสารฉบับนี้จะส่งให้ผู้จัดการกองทุนในกรณีที่สมาชิกเสียชีวิตเท่านั้น พร้อมกับให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นบเอกสารใบมรณะบัตรของสมาชิก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8:00Z</dcterms:created>
  <dc:creator>tu</dc:creator>
  <dc:description/>
  <cp:keywords/>
  <dc:language>en-US</dc:language>
  <cp:lastModifiedBy>PD_PHIPHAT</cp:lastModifiedBy>
  <cp:lastPrinted>2016-11-24T12:50:00Z</cp:lastPrinted>
  <dcterms:modified xsi:type="dcterms:W3CDTF">2017-04-26T08:43:00Z</dcterms:modified>
  <cp:revision>4</cp:revision>
  <dc:subject/>
  <dc:title>แบบแสดงเจตนาระบุผู้รับประโยชน์</dc:title>
</cp:coreProperties>
</file>