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ngsana New"/>
          <w:sz w:val="40"/>
          <w:szCs w:val="40"/>
        </w:rPr>
      </w:pPr>
      <w:r>
        <w:rPr>
          <w:rFonts w:eastAsia="Angsana New" w:cs="Angsana New"/>
          <w:sz w:val="40"/>
          <w:szCs w:val="4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315</wp:posOffset>
                </wp:positionH>
                <wp:positionV relativeFrom="paragraph">
                  <wp:posOffset>225425</wp:posOffset>
                </wp:positionV>
                <wp:extent cx="108775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ิดอ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สต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6.7pt;mso-wrap-distance-left:9.05pt;mso-wrap-distance-right:9.05pt;mso-wrap-distance-top:0pt;mso-wrap-distance-bottom:0pt;margin-top:17.7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ปิดอ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สต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</w:rPr>
                        <w:t>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233680</wp:posOffset>
                </wp:positionV>
                <wp:extent cx="1063625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96.05pt;mso-wrap-distance-left:9.05pt;mso-wrap-distance-right:9.05pt;mso-wrap-distance-top:0pt;mso-wrap-distance-bottom:0pt;margin-top:18.4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Heading4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Heading4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Heading4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Heading4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สัญญาการ</w:t>
      </w:r>
      <w:r>
        <w:rPr>
          <w:sz w:val="40"/>
          <w:sz w:val="40"/>
          <w:szCs w:val="40"/>
        </w:rPr>
        <w:t>รับทุนระยะสั้นเพื่อ</w:t>
      </w:r>
      <w:r>
        <w:rPr>
          <w:sz w:val="40"/>
          <w:sz w:val="40"/>
          <w:szCs w:val="40"/>
        </w:rPr>
        <w:t>การ</w:t>
      </w:r>
      <w:r>
        <w:rPr>
          <w:sz w:val="40"/>
          <w:sz w:val="40"/>
          <w:szCs w:val="40"/>
        </w:rPr>
        <w:t>เพิ่มพูนความรู้</w:t>
      </w:r>
      <w:r>
        <w:rPr>
          <w:sz w:val="40"/>
          <w:sz w:val="40"/>
          <w:szCs w:val="40"/>
        </w:rPr>
        <w:t xml:space="preserve">ทางด้านภาษา ณ </w:t>
      </w:r>
      <w:r>
        <w:rPr>
          <w:sz w:val="40"/>
          <w:sz w:val="40"/>
          <w:szCs w:val="40"/>
        </w:rPr>
        <w:t>ต่างประเทศ</w:t>
      </w:r>
    </w:p>
    <w:p>
      <w:pPr>
        <w:pStyle w:val="Heading4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สำหรับบุคลากรสายสนับสนุนวิชาการ</w:t>
      </w:r>
    </w:p>
    <w:p>
      <w:pPr>
        <w:pStyle w:val="Heading4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 xml:space="preserve">ประจำปี </w:t>
      </w:r>
      <w:r>
        <w:rPr>
          <w:rFonts w:cs="Angsana New"/>
          <w:sz w:val="40"/>
          <w:szCs w:val="40"/>
        </w:rPr>
        <w:t>.............................</w:t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ญา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77" w:firstLine="6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...……….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..… </w:t>
      </w:r>
      <w:r>
        <w:rPr>
          <w:rFonts w:ascii="Angsana New" w:hAnsi="Angsana New" w:cs="Angsana New"/>
          <w:sz w:val="32"/>
          <w:sz w:val="32"/>
          <w:szCs w:val="32"/>
        </w:rPr>
        <w:t>ระหว่างมหาวิทยาลัยธรรมศาสตร์โดย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………………..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เรียกว่า “ผู้รับสัญญา” ฝ่ายหนึ่ง กับ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หน่วยงาน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 คู่สมรสชื่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…….….…..………………………...…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………………..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…..… 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ผู้ให้สัญญา” อีกหนึ่งฝ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โดยที่ผู้ให้สัญญาเป็นผู้ได้รับอนุญาตจากผู้รับสัญญาให้ไป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บรมเพื่อการเพิ่มพูน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ักษะภาษา ณ ต่างประเทศของผู้รับสัญญาตามระเบียบมหาวิทยาลัยธรรมศาสตร์ ว่าด้วยทุนระยะสั้นเพื่อการเพิ่มพูนความรู้ทางด้านภาษา ณ ต่างประเทศ สำหรับบุคลากรสายสนับสนุนวิชา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ู้รับสัญญาอนุญาตให้ผู้ให้สัญญาไป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บรมเพิ่มพูน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ักษะภาษา ณ  ต่างประเทศ         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ณ มหา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ประเทศ…</w:t>
      </w:r>
      <w:r>
        <w:rPr>
          <w:rFonts w:cs="Angsana New" w:ascii="Angsana New" w:hAnsi="Angsana New"/>
          <w:sz w:val="32"/>
          <w:szCs w:val="32"/>
        </w:rPr>
        <w:t>..………………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บตั้งแต่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…….   </w:t>
      </w:r>
      <w:r>
        <w:rPr>
          <w:rFonts w:ascii="Angsana New" w:hAnsi="Angsana New" w:cs="Angsana New"/>
          <w:sz w:val="32"/>
          <w:sz w:val="32"/>
          <w:szCs w:val="32"/>
        </w:rPr>
        <w:t>รวมระยะเวลา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รับสัญญาอนุญาตให้ผู้ให้สัญญาเลื่อนระยะเวลาฝึกอบรมไม่ว่าด้วยเหตุใดก็ตาม ผู้ให้สัญญาตกลงที่จะทำสัญญากับผู้รับสัญญาขึ้นใหม่เพื่อให้ครอบคลุมระยะเวลาที่ได้รับอนุญาต แต่หากไม่ทำสัญญาขึ้นใหม่ ให้ถือว่าสัญญาฉบับนี้มีผลครอบคลุมระยะเวลาที่ได้รับอนุญาตให้เลื่อนระยะเวลาฝึกอบรมดังกล่าว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สัญญาจะต้อง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บรมตาม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และ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 ที่ได้รับอนุญาต        ให้ศึกษาฝึกอบรมจากผู้รับสัญญา  การเปลี่ยนแปลง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หรือ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ี่ศึกษา         อาจกระทำได้เฉพาะกรณีที่เป็นประโยชน์ต่อผู้รับสัญญาหรือหน่วยงานต้นสังกัดของผู้ให้สัญญาและได้รับความเห็นชอบจากผู้รับสัญญาแล้ว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บรม ตามสัญญา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ู้ให้สัญญาจะต้องรักษาวินัยและประพฤติปฏิบัติตามระเบียบมหาวิทยาลัยธรรมศาสตร์ ว่าด้วยทุนระยะสั้นเพื่อการเพิ่มพูนความรู้ทางด้านภาษา ณ ต่างประเทศ สำหรับบุคลากรสายสนับสนุนวิชา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 w:cs="Angsana New"/>
          <w:sz w:val="32"/>
          <w:sz w:val="32"/>
          <w:szCs w:val="32"/>
        </w:rPr>
        <w:t>ตลอดจนกฎหมาย ระเบียบ ข้อบังคับ ประกาศและคำสั่งอื่น ๆ ของผู้รับสัญญา สถานศึกษาหรือ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ี่ผู้ให้สัญญาไป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บรมของทางราชการอันเกี่ยวกับ การลาไปฝึกอบรม การให้เงินทุนและการจ่ายเงินเดือน เงินเพิ่ม หรือเงินอื่นใดโดยเคร่งครัด และให้ถือว่ากฎหมาย ระเบียบ ข้อบังคับ ประกาศดังกล่าวนั้นเป็นส่วนหนึ่งของสัญญาฉบับ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มื่อผู้ให้สัญญ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บรมเสร็จสิ้น ตามระยะเวลาที่กำหนดในสัญญา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ู้ให้สัญญาจะต้องกลับเข้าปฏิบัติราชการในมหาวิทยาลัยธรรมศาสตร์ทันทีเป็นระยะเวลาไม่น้อยกว่าหนึ่งเท่าของระยะเวลารับทุนกับมหาวิทยาลัยธรรมศาสตร์ หรือหากมีเหตุอันใดอันหนึ่งที่ไม่เป็นไปตามข้อตกลงในสัญญา ต้องชดใช้เป็นเงินไม่น้อยกว่าสองเท่าของจำนวนเงินทุนที่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ยหายใด ๆ อันเกิดขึ้นจากผู้ให้สัญญาไม่ปฏิบัติตามสัญญา ผู้ให้สัญญายินยอมรับผิดชอบชดใช้ทั้งสิ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ญญาต้องปฏิบัติตามคำรับรองของผู้ให้สัญญาตามใบสมัครขอรับทุนระยะสั้นเพื่อการเพิ่มพูนความรู้ทางด้านภาษา ณ ต่างประเทศ สำหรับบุคลากรสายสนับสนุนวิชาการ  ในส่ว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ที่จะต้องชดใช้ตามสัญญา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ญญาจะต้องชำระให้แก่ผู้รับสัญญาจนครบถ้วนภายในกำหนดระยะเวลา </w:t>
      </w:r>
      <w:r>
        <w:rPr>
          <w:rFonts w:cs="Angsana New" w:ascii="Angsana New" w:hAnsi="Angsana New"/>
          <w:sz w:val="32"/>
          <w:szCs w:val="32"/>
        </w:rPr>
        <w:t>30 (</w:t>
      </w:r>
      <w:r>
        <w:rPr>
          <w:rFonts w:ascii="Angsana New" w:hAnsi="Angsana New" w:cs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ที่ได้รับแจ้งจากผู้รับสัญญา มิฉะนั้น ผู้ให้สัญญาจะต้องชำระดอกเบี้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่อปีของจำนวนเงินที่ยังมิได้ชำระ นับถัดจากวันครบกำหนดระยะเวลาดังกล่าวจนถึงวันที่ผู้ให้สัญญาได้ชำระจนครบถ้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ญญาไม่ต้องรับผิดชอบตามสัญญา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ผู้ให้สัญญาเสียชีวิต ในกรณีปกติ ทุพพลภาพ ตกเป็นผู้ไร้ความสามารถหรือจิตฟั่นเฟือน        ไม่สมประกอบ หรือผู้ให้สัญญาไม่อาจปฏิบัติราชการชดใช้ทุนด้วยเหตุสุดวิสัยที่มิใช่ความผิดของผู้ให้สัญญา หรือเจ็บป่วยร้ายแรง โดยมีคำรับรองจากแทพย์มาย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ผู้ให้สัญญาได้พิจารณาแล้วเห็นว่ามีเหตุอันสมควรที่ผู้ให้สัญญาจะไม่ต้องรับผ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ให้สัญญาไปทำงานอื่นในระหว่างระยะเวลา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นับแต่วันที่ผู้รับสัญญาเห็นว่าผู้ให้สัญญาไม่ต้องรับผิดชอบตามวรรคหนึ่ง ผู้ให้สัญญายังคงต้องรับผิดตามสัญญา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ให้สัญญามีพันธะต้องชำระเงินแก่ผู้รับสัญญาตามสัญญาฉบับนี้ ผู้ให้สัญญายอมให้ผู้รับสัญญาหักเงินอื่นใดที่ผู้ให้สัญญาจะพึงได้รับจากทางราชการเพื่อชดใช้เงินที่ผู้ให้สัญญาต้องรับผิดชอบตามสัญญาฉบับนี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ในทำสัญญาฉบับนี้ ผู้ให้สัญญาได้จัด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สัญญาค้ำประกันการปฏิบัติและความรับผิดตามสัญญาฉบับนี้ของผู้ให้สัญญาด้วย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ค้ำประกันถึงแก่ความตายหรือถูกศาลมีคำสั่งให้พิทักษ์ทรัพย์เด็ดขาดหรือมีคำพิพากษาให้ล้มละลาย หรือผู้รับสัญญาเห็นสมควรให้ผู้ให้สัญญาเปลี่ยนผู้ค้ำประกัน ผู้ให้สัญญาจะต้องจัดให้มีผู้ค้ำประกันรายใหม่มาทำสัญญาค้ำประกันแทนภายในกำหนด </w:t>
      </w:r>
      <w:r>
        <w:rPr>
          <w:rFonts w:cs="Angsana New" w:ascii="Angsana New" w:hAnsi="Angsana New"/>
          <w:sz w:val="32"/>
          <w:szCs w:val="32"/>
        </w:rPr>
        <w:t>30 (</w:t>
      </w:r>
      <w:r>
        <w:rPr>
          <w:rFonts w:ascii="Angsana New" w:hAnsi="Angsana New" w:cs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ผู้ค้ำประกันเดิมถึงแก่ความตายหรือถูกศาลมีคำสั่งให้พิทักษ์ทรัพย์เด็ดขาด 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ผู้ค้ำประกันรายใหม่มาทำสัญญาค้ำประกันแทนภายในกำหนดเวลาดังกล่าว ผู้รับสัญญามีสิทธิเพิกถอนการอนุญาตตามสัญญาฉบับนี้ได้ เว้นแต่ผู้รับสัญญาตรวจสอบแล้วเห็นว่า ผู้ให้สัญญาเป็นผู้มีศักยภาพสูงยิ่งในการใ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บรมและจะให้ผู้ให้สัญญาลาไป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บรมโดยไม่มีผู้ค้ำประกันก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พระราชบัญญัติแก้ไขเพิ่มเติมประมวลกฎหมายแพ่งและพาณิชย์ฉบับใหม่ที่แก้ไขเปลี่ยนแปลงเกี่ยวกับเรื่องค้ำประกันมีผลใช้บังคับ ผู้ให้สัญญาจะต้องจัดทำสัญญาค้ำประกันฉบับใหม่ที่มีเงื่อนไขสอดคล้องกับบทบัญญัติใหม่ของกฎหมายตามแบบที่ผู้รับสัญญาจะได้กำหนดต่อไปแทนฉบับ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ี่ได้รับแจ้งเป็นหนังสือจากผู้รับสัญญ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สอบฉบับ มีข้อความถูกต้องตรงกัน คู่สัญญาได้อ่านเข้าใจข้อความในสัญญานี้โดยละเอียดตลอดแล้ว จึงได้ลงลายมือชื่อไว้เป็นสำคัญต่อหน้าพยานและคู่สัญญาต่างยึดถือไว้ฝ่ายละ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ผู้ให้สัญญา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ind w:left="1776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ผู้รับสัญญา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776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776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สมรสหรือผู้ปกครอ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ยินยอม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สัญญาฉบับนี้ได้</w:t>
      </w:r>
    </w:p>
    <w:p>
      <w:pPr>
        <w:pStyle w:val="Normal"/>
        <w:ind w:left="177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7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76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776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776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โ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่สมรสต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ขณะที่ทำสัญญานี้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776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ผู้ให้สัญญา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.…………………………..)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13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624"/>
        <w:tab w:val="left" w:pos="0" w:leader="none"/>
        <w:tab w:val="left" w:pos="426" w:leader="none"/>
      </w:tabs>
      <w:spacing w:before="0" w:after="120"/>
      <w:ind w:left="0" w:hanging="357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624"/>
        <w:tab w:val="left" w:pos="284" w:leader="none"/>
      </w:tabs>
      <w:ind w:left="357" w:hanging="357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24"/>
        <w:tab w:val="left" w:pos="284" w:leader="none"/>
      </w:tabs>
      <w:jc w:val="left"/>
      <w:outlineLvl w:val="4"/>
    </w:pPr>
    <w:rPr>
      <w:rFonts w:cs="Monotype Sorts;Symbo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firstLine="284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4"/>
        <w:tab w:val="left" w:pos="284" w:leader="none"/>
      </w:tabs>
      <w:spacing w:before="0" w:after="120"/>
      <w:jc w:val="left"/>
      <w:outlineLvl w:val="6"/>
    </w:pPr>
    <w:rPr>
      <w:rFonts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7Char">
    <w:name w:val="Heading 7 Char"/>
    <w:qFormat/>
    <w:rPr>
      <w:rFonts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284" w:leader="none"/>
      </w:tabs>
      <w:jc w:val="left"/>
    </w:pPr>
    <w:rPr>
      <w:rFonts w:cs="Monotype Sorts;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Monotype Sorts;Symbol"/>
      <w:lang w:bidi="th-TH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Monotype Sorts;Symbol"/>
      <w:lang w:bidi="th-TH"/>
    </w:rPr>
  </w:style>
  <w:style w:type="paragraph" w:styleId="BodyText2">
    <w:name w:val="Body Text 2"/>
    <w:basedOn w:val="Normal"/>
    <w:qFormat/>
    <w:pPr>
      <w:tabs>
        <w:tab w:val="clear" w:pos="624"/>
        <w:tab w:val="left" w:pos="28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5:00Z</dcterms:created>
  <dc:creator>pre</dc:creator>
  <dc:description/>
  <cp:keywords/>
  <dc:language>en-US</dc:language>
  <cp:lastModifiedBy>Windows User</cp:lastModifiedBy>
  <cp:lastPrinted>2018-11-14T13:36:00Z</cp:lastPrinted>
  <dcterms:modified xsi:type="dcterms:W3CDTF">2019-03-08T06:16:00Z</dcterms:modified>
  <cp:revision>39</cp:revision>
  <dc:subject/>
  <dc:title>ใบสมัครขอรับทุนระยะสั้นเพื่อเพิ่มพูนความรู้ในต่างประเทศ</dc:title>
</cp:coreProperties>
</file>