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ngsana New"/>
          <w:sz w:val="24"/>
          <w:szCs w:val="24"/>
        </w:rPr>
      </w:pPr>
      <w:r>
        <w:rPr>
          <w:rFonts w:eastAsia="Angsana New" w:cs="Angsana New"/>
          <w:sz w:val="40"/>
          <w:szCs w:val="40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77470</wp:posOffset>
                </wp:positionV>
                <wp:extent cx="10947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ิดอ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6.95pt;mso-wrap-distance-left:9.05pt;mso-wrap-distance-right:9.05pt;mso-wrap-distance-top:0pt;mso-wrap-distance-bottom:0pt;margin-top:6.1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ิดอ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4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สัญญา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ำที่  มหาวิทยาลัยธ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ผู้ให้สัญญา” ได้รับอนุญาตจากมหาวิทยาลัยธรรมศาสตร์  ซึ่งต่อไปสัญญานี้เรียกว่า “ผู้รับสัญญา” ให้ไปศึกษาฝึกอบรมเพื่อการเพิ่มพูน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ักษะภาษา ณ ต่างประเทศของผู้รับสัญญาตามระเบียบมหาวิทยาลัยธรรมศาสตร์  ว่าด้วยทุนระยะสั้นเพื่อการเพิ่มพูนความรู้ทางด้านภาษา ณ ต่างประเทศ สำหรับบุคลากรสายสนับสนุนวิชาการ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  <w:r>
        <w:rPr>
          <w:rFonts w:ascii="Angsana New" w:hAnsi="Angsana New" w:cs="Angsana New"/>
          <w:sz w:val="32"/>
          <w:sz w:val="32"/>
          <w:szCs w:val="32"/>
        </w:rPr>
        <w:t>และทำสัญญารับทุนมหาวิทยาลัยธรรมศาสตร์เพื่อไปศึกษาอบรม    ณ ต่างประเทศ ประจำปีงบประมาณ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ลงวัน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“สัญญาการรับทุน” นั้น    </w:t>
      </w:r>
    </w:p>
    <w:p>
      <w:pPr>
        <w:pStyle w:val="Normal"/>
        <w:ind w:right="7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ปี อาชีพ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ตั้งบ้านเรือน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…..….…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...………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……..……………..        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….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…  </w:t>
      </w:r>
      <w:r>
        <w:rPr>
          <w:rFonts w:ascii="Angsana New" w:hAnsi="Angsana New" w:cs="Angsana New"/>
          <w:sz w:val="32"/>
          <w:sz w:val="32"/>
          <w:szCs w:val="32"/>
        </w:rPr>
        <w:t>คู่สมรส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กี่ยวพันก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7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สัญญา โดยเป็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…..……………….……………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ผู้ค้ำประกัน” ตกลงทำสัญญาค้ำประกันฉบับนี้ให้ไว้แก่ผู้รับสัญญา ดังมีข้อความต่อไปนี้</w:t>
      </w:r>
    </w:p>
    <w:p>
      <w:pPr>
        <w:pStyle w:val="Normal"/>
        <w:ind w:right="7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ยอมตกลงผูกพันตนเข้าค้ำประกันผู้ให้สัญญาต่อผู้รับสัญญา กล่าวคือ ถ้าผู้ให้สัญญาปฏิบัติผิดสัญญาการรับทุนไม่ว่าข้อหนึ่งข้อใดด้วยประการใด ๆ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สัญญาการรับทุนดังกล่าวให้แก่ผู้รับสัญญาทันทีที่ได้รับแจ้งเป็นหนังสือจากผู้รับสัญญา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หาก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บเต็มจำน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รับสัญญาผ่อนเวลาหรือผ่อนจำนวนเงินในการชำระหนี้ตามสัญญาการรับทุนให้แก่ผู้ให้สัญญาโดยได้แจ้งให้ผู้ค้ำประกันทราบ และผู้ค้ำประกันได้ตกลงยินยอมในการผ่อนเวลาหรือผ่อนจำนวนเงินการชำระหนี้นั้น ให้ถือว่า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หาก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บเต็มจำน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จะไม่เพิกถอนการค้ำประกันไม่ว่ากรณีใด ๆ ตราบเท่าที่ผู้ให้สัญญายังต้องรับผิดชอบอยู่ตามเงื่อนไขในสัญญาการรับทุ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…………………………….……………………..)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ind w:left="1776" w:firstLine="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คู่สมรสผู้ให้ความยินยอม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(…………………………….……………………..)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67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…………………………….……………………..)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67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…………………………….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่สมรสต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7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7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1183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0" w:leader="none"/>
        <w:tab w:val="left" w:pos="426" w:leader="none"/>
      </w:tabs>
      <w:spacing w:before="0" w:after="120"/>
      <w:ind w:left="0" w:hanging="357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624"/>
        <w:tab w:val="left" w:pos="284" w:leader="none"/>
      </w:tabs>
      <w:ind w:left="357" w:hanging="357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left" w:pos="284" w:leader="none"/>
      </w:tabs>
      <w:jc w:val="left"/>
      <w:outlineLvl w:val="4"/>
    </w:pPr>
    <w:rPr>
      <w:rFonts w:cs="Monotype Sorts;Symbo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firstLine="284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284" w:leader="none"/>
      </w:tabs>
      <w:spacing w:before="0" w:after="120"/>
      <w:jc w:val="left"/>
      <w:outlineLvl w:val="6"/>
    </w:pPr>
    <w:rPr>
      <w:rFonts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284" w:leader="none"/>
      </w:tabs>
      <w:jc w:val="left"/>
    </w:pPr>
    <w:rPr>
      <w:rFonts w:cs="Monotype Sorts;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BodyText2">
    <w:name w:val="Body Text 2"/>
    <w:basedOn w:val="Normal"/>
    <w:qFormat/>
    <w:pPr>
      <w:tabs>
        <w:tab w:val="clear" w:pos="624"/>
        <w:tab w:val="left" w:pos="28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2:00Z</dcterms:created>
  <dc:creator>pre</dc:creator>
  <dc:description/>
  <cp:keywords/>
  <dc:language>en-US</dc:language>
  <cp:lastModifiedBy>staff</cp:lastModifiedBy>
  <cp:lastPrinted>2018-11-14T11:13:00Z</cp:lastPrinted>
  <dcterms:modified xsi:type="dcterms:W3CDTF">2019-05-28T04:35:00Z</dcterms:modified>
  <cp:revision>49</cp:revision>
  <dc:subject/>
  <dc:title>ใบสมัครขอรับทุนระยะสั้นเพื่อเพิ่มพูนความรู้ในต่างประเทศ</dc:title>
</cp:coreProperties>
</file>