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8001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>ขออนุมัติเปลี่ยนแปลงข้อมูลในทะเบียนประวัติ</w:t>
      </w:r>
    </w:p>
    <w:p>
      <w:pPr>
        <w:pStyle w:val="Normal"/>
        <w:spacing w:lineRule="auto" w:line="120"/>
        <w:rPr>
          <w:rFonts w:ascii="TH Sarabun New" w:hAnsi="TH Sarabun New" w:cs="TH Sarabun New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อธิการบดีฝ่ายบริหารทรัพยากรมนุษย์และพิจารณาตำแหน่งทางวิชาการ</w:t>
      </w:r>
    </w:p>
    <w:p>
      <w:pPr>
        <w:pStyle w:val="Normal"/>
        <w:ind w:right="-227" w:firstLine="144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pacing w:val="6"/>
          <w:sz w:val="32"/>
          <w:sz w:val="32"/>
          <w:szCs w:val="32"/>
        </w:rPr>
        <w:t>ด้วย นาย</w:t>
      </w:r>
      <w:r>
        <w:rPr>
          <w:rFonts w:cs="TH Sarabun New" w:ascii="TH Sarabun New" w:hAnsi="TH Sarabun New"/>
          <w:spacing w:val="6"/>
          <w:sz w:val="32"/>
          <w:szCs w:val="32"/>
        </w:rPr>
        <w:t>/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pacing w:val="6"/>
          <w:sz w:val="32"/>
          <w:szCs w:val="32"/>
        </w:rPr>
        <w:t>/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pacing w:val="6"/>
          <w:sz w:val="32"/>
          <w:szCs w:val="32"/>
          <w:u w:val="dotted"/>
        </w:rPr>
        <w:tab/>
        <w:tab/>
        <w:tab/>
        <w:tab/>
        <w:t xml:space="preserve">   </w:t>
        <w:tab/>
        <w:t xml:space="preserve">         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>ข้าราชการ</w:t>
      </w:r>
      <w:r>
        <w:rPr>
          <w:rFonts w:cs="TH Sarabun New" w:ascii="TH Sarabun New" w:hAnsi="TH Sarabun New"/>
          <w:spacing w:val="6"/>
          <w:sz w:val="32"/>
          <w:szCs w:val="32"/>
        </w:rPr>
        <w:t>/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>พนักงาน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  </w:t>
        <w:tab/>
        <w:t xml:space="preserve">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ลขที่อัตร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ind w:right="-22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จะขอเปลี่ยนแปลงข้อมูลใน           ทะเบียนประวัติ ดังนี้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ลี่ยนคำนำหน้านาม จาก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จาก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     </w:t>
        <w:tab/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right="42" w:firstLine="720"/>
        <w:rPr>
          <w:rFonts w:ascii="TH Sarabun New" w:hAnsi="TH Sarabun New" w:cs="TH Sarabun New"/>
          <w:color w:val="FFFFFF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ลี่ยนชื่อตัว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กุล จากเดิมเป็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>..................</w:t>
      </w:r>
      <w:r>
        <w:rPr>
          <w:rFonts w:cs="TH Sarabun New" w:ascii="TH Sarabun New" w:hAnsi="TH Sarabun New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ตัว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กุลภาษาอังกฤษ </w:t>
      </w:r>
      <w:r>
        <w:rPr>
          <w:rFonts w:cs="TH Sarabun New" w:ascii="TH Sarabun New" w:hAnsi="TH Sarabun New"/>
          <w:sz w:val="32"/>
          <w:szCs w:val="32"/>
        </w:rPr>
        <w:t>First name…………….….…Middle name……………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</w:t>
      </w:r>
      <w:r>
        <w:rPr>
          <w:rFonts w:cs="TH Sarabun New" w:ascii="TH Sarabun New" w:hAnsi="TH Sarabun New"/>
          <w:sz w:val="32"/>
          <w:szCs w:val="32"/>
        </w:rPr>
        <w:t>Last name……………………………….………………….…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ลี่ยนที่อยู่ จากเดิมเป็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 xml:space="preserve">         ........    </w:t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>.....</w:t>
        <w:tab/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้อมนี้ได้แนบหลักฐานมาด้วย  คือ</w:t>
      </w:r>
    </w:p>
    <w:p>
      <w:pPr>
        <w:pStyle w:val="Normal"/>
        <w:spacing w:lineRule="auto" w:line="192"/>
        <w:ind w:firstLine="1797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ใบสำคัญการเปลี่ยนชื่อตัว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ชื่อสกุล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4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spacing w:lineRule="auto" w:line="192"/>
        <w:ind w:firstLine="1797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ใบสำคัญการสมรส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การหย่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4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spacing w:lineRule="auto" w:line="192"/>
        <w:ind w:firstLine="179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ทะเบียนบ้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ฉบับแก้ไขแล้ว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4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spacing w:lineRule="auto" w:line="192"/>
        <w:ind w:firstLine="1797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4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ind w:firstLine="18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ดำเนินการต่อไปด้วย  จักเป็นพระคุณยิ่ง</w:t>
      </w:r>
    </w:p>
    <w:p>
      <w:pPr>
        <w:pStyle w:val="Normal"/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306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 xml:space="preserve">  </w:t>
        <w:tab/>
        <w:t xml:space="preserve">         </w:t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/>
        <w:t xml:space="preserve">คณบดี </w:t>
      </w:r>
      <w:r>
        <w:rPr/>
        <w:t xml:space="preserve">/ </w:t>
      </w:r>
      <w:r>
        <w:rPr/>
        <w:t xml:space="preserve">เลขานุการคณะ สำนัก สถาบัน </w:t>
      </w:r>
      <w:r>
        <w:rPr/>
        <w:t xml:space="preserve">/ </w:t>
      </w:r>
      <w:r>
        <w:rPr/>
        <w:t>ผู้อำนวยการกอง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4"/>
      </w:tblGrid>
      <w:tr>
        <w:trPr/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ผู้ช่วยอธิการบดีฝ่ายบริหารทรัพยากรมนุษย์</w:t>
            </w:r>
          </w:p>
          <w:p>
            <w:pPr>
              <w:pStyle w:val="Normal"/>
              <w:ind w:firstLine="9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โปรดพิจารณาอนุมัติให้บันทึกการเปลี่ยนแปลงข้อมูลในครั้งนี้ในทะเบียนประวัติด้ว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กษาการในตำแหน่งหัวหน้างาน                               แผนทรัพยากรมนุษย์และสารสนเทศ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/........................../.................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ช่วยอธิการบดีฝ่ายบริหารทรัพยากรมนุษ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พิจารณาตำแหน่งทาง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/........................./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800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4:00Z</dcterms:created>
  <dc:creator>PR_One..1</dc:creator>
  <dc:description/>
  <cp:keywords/>
  <dc:language>en-US</dc:language>
  <cp:lastModifiedBy>Waraporn  Sriwongsa</cp:lastModifiedBy>
  <cp:lastPrinted>2014-10-14T15:54:00Z</cp:lastPrinted>
  <dcterms:modified xsi:type="dcterms:W3CDTF">2024-05-29T08:59:00Z</dcterms:modified>
  <cp:revision>5</cp:revision>
  <dc:subject/>
  <dc:title>บันทึกข้อความ</dc:title>
</cp:coreProperties>
</file>