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</w:rPr>
        <w:t>ภาระงานสอนที่นำมาใช้ในการวิเคราะห์อัตรากำลังสายวิชาการของมหาวิทยาลั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สาขาวิชาเดิม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การวิเคราะห์อัตรากำลังสายวิชาการของมหาวิทยาลัย จะพิจารณาจากเกณฑ์ใดเกณฑ์หนึ่ง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ทั้งสองเกณฑ์ประกอบกัน คื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กณฑ์อัตราส่วนอาจารย์ต่อนักศึกษาเต็มเวลา ตามเกณฑ์ที่สำนักงานคณะกรรมการการอุดมศึกษากำหนด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  <w:szCs w:val="28"/>
        </w:rPr>
        <w:t xml:space="preserve">เกณฑ์ภาระงานสอนของอาจารย์ </w:t>
      </w:r>
      <w:r>
        <w:rPr>
          <w:sz w:val="28"/>
          <w:szCs w:val="28"/>
        </w:rPr>
        <w:t>(Teaching Load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 w:val="28"/>
          <w:szCs w:val="28"/>
        </w:rPr>
        <w:t xml:space="preserve">สอนระดับปริญญาตรีหรือต่ำกว่า ใช้เกณฑ์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หรือ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ชั่วโมงทำ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 w:val="28"/>
          <w:szCs w:val="28"/>
        </w:rPr>
        <w:t xml:space="preserve">สอนระดับบัณฑิตศึกษา ใช้เกณฑ์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ดยข้อมูลภาระงานสอนที่นำมาใช้วิเคราะห์อัตรากำลังตามเกณฑ์ดังกล่าว จะใช้เฉพาะข้อมูลภาระงานสอนระดับปริญญาตรี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โท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เอก ของภาคการศึกษาปกติเท่านั้น และจะพิจารณานำเอาข้อมูลภาระงานสอ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ที่มีภาระงานสอนสูงมาเป็นข้อมูลหลักในการวิเคราะห์ </w:t>
      </w:r>
      <w:r>
        <w:rPr>
          <w:b/>
          <w:b/>
          <w:bCs/>
          <w:i/>
          <w:i/>
          <w:iCs/>
          <w:sz w:val="28"/>
          <w:sz w:val="28"/>
          <w:szCs w:val="28"/>
        </w:rPr>
        <w:t>ยกเว้น</w:t>
      </w:r>
      <w:r>
        <w:rPr>
          <w:sz w:val="28"/>
          <w:sz w:val="28"/>
          <w:szCs w:val="28"/>
        </w:rPr>
        <w:t xml:space="preserve"> สาขาวิชาทางด้านวิทยาศาสตร์สุขภาพ จะใช้ข้อมูลภาระงานสอนทั้งปีการศึกษ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าจารย์ต่อนักศึกษาเต็มเวล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เกณฑ์อัตราส่วนอาจารย์ต่อนักศึกษาเต็มเวลา ที่ใช้ในการวิเคราะห์อัตรากำลังสายวิชาการ ให้เป็นไปตามแนวทางการพิจารณากำหนดตำแหน่งพนักงานมหาวิทยาลัย ของมหาวิทยาลัย ซึ่งตามเกณฑ์ของสำนักงานคณะกรรมการการอุดมศึกษา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คำนวณนักศึกษาเต็มเวล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ักศึกษาเต็มเวลา </w:t>
      </w:r>
      <w:r>
        <w:rPr>
          <w:sz w:val="28"/>
          <w:szCs w:val="28"/>
        </w:rPr>
        <w:t xml:space="preserve">(Full Time Equivalent Student :FTES) </w:t>
      </w:r>
      <w:r>
        <w:rPr>
          <w:sz w:val="28"/>
          <w:sz w:val="28"/>
          <w:szCs w:val="28"/>
        </w:rPr>
        <w:t xml:space="preserve">หมายถึง นักศึกษาที่ลงทะเบียนเรียนตามเกณฑ์จำนวนหน่วยกิตมาตรฐานของการลงทะเบียน กล่าวคือ </w:t>
      </w:r>
      <w:r>
        <w:rPr>
          <w:sz w:val="28"/>
          <w:szCs w:val="28"/>
        </w:rPr>
        <w:t xml:space="preserve">36 </w:t>
      </w:r>
      <w:r>
        <w:rPr>
          <w:sz w:val="28"/>
          <w:sz w:val="28"/>
          <w:szCs w:val="28"/>
        </w:rPr>
        <w:t xml:space="preserve">หน่วยกิตต่อปีการศึกษา หรือ </w:t>
      </w:r>
      <w:r>
        <w:rPr>
          <w:sz w:val="28"/>
          <w:szCs w:val="28"/>
        </w:rPr>
        <w:t xml:space="preserve">18 </w:t>
      </w:r>
      <w:r>
        <w:rPr>
          <w:sz w:val="28"/>
          <w:sz w:val="28"/>
          <w:szCs w:val="28"/>
        </w:rPr>
        <w:t xml:space="preserve">หน่วยกิตต่อภาคการศึกษาปกติ สำหรับนักศึกษาระดับปริญญาตรี และ 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 xml:space="preserve">หน่วยกิตต่อปีการศึกษา หรือ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>หน่วยกิตต่อภาคการศึกษาปกติ สำหรับนักศึกษาระดับปริญญาโ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น่วยกิตนักศึกษา </w:t>
      </w:r>
      <w:r>
        <w:rPr>
          <w:sz w:val="28"/>
          <w:szCs w:val="28"/>
        </w:rPr>
        <w:t xml:space="preserve">(Student Credit Hour : SCH) </w:t>
      </w:r>
      <w:r>
        <w:rPr>
          <w:sz w:val="28"/>
          <w:sz w:val="28"/>
          <w:szCs w:val="28"/>
        </w:rPr>
        <w:t>แต่ละรายวิชา หมายถึง ผลคูณของจำนวนหน่วยกิตกับจำนวนนักศึกษาที่ลงทะเบียนเรียนในวิชานั้นๆ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</w:t>
      </w: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ำนวนนักศึกษาเต็มเวลา </w:t>
      </w:r>
      <w:r>
        <w:rPr>
          <w:sz w:val="28"/>
          <w:szCs w:val="28"/>
        </w:rPr>
        <w:t xml:space="preserve">(FTES) </w:t>
      </w:r>
      <w:r>
        <w:rPr>
          <w:sz w:val="28"/>
          <w:sz w:val="28"/>
          <w:szCs w:val="28"/>
        </w:rPr>
        <w:t>ใน</w:t>
      </w:r>
      <w:r>
        <w:rPr>
          <w:b/>
          <w:b/>
          <w:bCs/>
          <w:i/>
          <w:i/>
          <w:iCs/>
          <w:sz w:val="28"/>
          <w:sz w:val="28"/>
          <w:szCs w:val="28"/>
        </w:rPr>
        <w:t>แต่ละภาควิชาการศึกษา</w:t>
      </w:r>
      <w:r>
        <w:rPr>
          <w:sz w:val="28"/>
          <w:sz w:val="28"/>
          <w:szCs w:val="28"/>
        </w:rPr>
        <w:t>ของระดับปริญญาตร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  <w:u w:val="single"/>
        </w:rPr>
        <w:t xml:space="preserve">ผลรวมของ </w:t>
      </w:r>
      <w:r>
        <w:rPr>
          <w:sz w:val="28"/>
          <w:szCs w:val="28"/>
          <w:u w:val="single"/>
        </w:rPr>
        <w:t>(</w:t>
      </w:r>
      <w:r>
        <w:rPr>
          <w:sz w:val="28"/>
          <w:sz w:val="28"/>
          <w:szCs w:val="28"/>
          <w:u w:val="single"/>
        </w:rPr>
        <w:t xml:space="preserve">จำนวนหน่วยกิต </w:t>
      </w:r>
      <w:r>
        <w:rPr>
          <w:sz w:val="28"/>
          <w:szCs w:val="28"/>
          <w:u w:val="single"/>
        </w:rPr>
        <w:t xml:space="preserve">x </w:t>
      </w:r>
      <w:r>
        <w:rPr>
          <w:sz w:val="28"/>
          <w:sz w:val="28"/>
          <w:szCs w:val="28"/>
          <w:u w:val="single"/>
        </w:rPr>
        <w:t>จำนวนนักศึกษาที่ลงทะเบียนเรียนในแต่ละรายวิชา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รื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  <w:u w:val="single"/>
        </w:rPr>
        <w:t xml:space="preserve">ผลรวมของ </w:t>
      </w:r>
      <w:r>
        <w:rPr>
          <w:sz w:val="28"/>
          <w:szCs w:val="28"/>
          <w:u w:val="single"/>
        </w:rPr>
        <w:t>(</w:t>
      </w:r>
      <w:r>
        <w:rPr>
          <w:sz w:val="28"/>
          <w:sz w:val="28"/>
          <w:szCs w:val="28"/>
          <w:u w:val="single"/>
        </w:rPr>
        <w:t xml:space="preserve">จำนวนหน่วยกิตนักศึกษา </w:t>
      </w:r>
      <w:r>
        <w:rPr>
          <w:sz w:val="28"/>
          <w:szCs w:val="28"/>
          <w:u w:val="single"/>
        </w:rPr>
        <w:t xml:space="preserve">(SCH) </w:t>
      </w:r>
      <w:r>
        <w:rPr>
          <w:sz w:val="28"/>
          <w:sz w:val="28"/>
          <w:szCs w:val="28"/>
          <w:u w:val="single"/>
        </w:rPr>
        <w:t>ในภาคการศึกษา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</w:t>
      </w: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ำนวนนักศึกษาเต็มเวลา </w:t>
      </w:r>
      <w:r>
        <w:rPr>
          <w:sz w:val="28"/>
          <w:szCs w:val="28"/>
        </w:rPr>
        <w:t xml:space="preserve">(FTES) </w:t>
      </w:r>
      <w:r>
        <w:rPr>
          <w:sz w:val="28"/>
          <w:sz w:val="28"/>
          <w:szCs w:val="28"/>
        </w:rPr>
        <w:t>ใน</w:t>
      </w:r>
      <w:r>
        <w:rPr>
          <w:b/>
          <w:b/>
          <w:bCs/>
          <w:i/>
          <w:i/>
          <w:iCs/>
          <w:sz w:val="28"/>
          <w:sz w:val="28"/>
          <w:szCs w:val="28"/>
        </w:rPr>
        <w:t>แต่ละปีการศึกษา</w:t>
      </w:r>
      <w:r>
        <w:rPr>
          <w:sz w:val="28"/>
          <w:sz w:val="28"/>
          <w:szCs w:val="28"/>
        </w:rPr>
        <w:t>ของระดับปริญญาตร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</w:rPr>
        <w:t xml:space="preserve">ผลรวมของ </w:t>
      </w:r>
      <w:r>
        <w:rPr>
          <w:sz w:val="28"/>
          <w:szCs w:val="28"/>
          <w:u w:val="single"/>
        </w:rPr>
        <w:t>(</w:t>
      </w:r>
      <w:r>
        <w:rPr>
          <w:sz w:val="28"/>
          <w:sz w:val="28"/>
          <w:szCs w:val="28"/>
          <w:u w:val="single"/>
        </w:rPr>
        <w:t xml:space="preserve">จำนวนหน่วยกิต </w:t>
      </w:r>
      <w:r>
        <w:rPr>
          <w:sz w:val="28"/>
          <w:szCs w:val="28"/>
          <w:u w:val="single"/>
        </w:rPr>
        <w:t xml:space="preserve">x </w:t>
      </w:r>
      <w:r>
        <w:rPr>
          <w:sz w:val="28"/>
          <w:sz w:val="28"/>
          <w:szCs w:val="28"/>
          <w:u w:val="single"/>
        </w:rPr>
        <w:t>จำนวนนักศึกษาที่ลงทะเบียนเรียนในแต่ละรายวิชา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รื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  <w:u w:val="single"/>
        </w:rPr>
        <w:t xml:space="preserve">ผลรวมของ </w:t>
      </w:r>
      <w:r>
        <w:rPr>
          <w:sz w:val="28"/>
          <w:szCs w:val="28"/>
          <w:u w:val="single"/>
        </w:rPr>
        <w:t>(</w:t>
      </w:r>
      <w:r>
        <w:rPr>
          <w:sz w:val="28"/>
          <w:sz w:val="28"/>
          <w:szCs w:val="28"/>
          <w:u w:val="single"/>
        </w:rPr>
        <w:t xml:space="preserve">จำนวนหน่วยกิตนักศึกษา </w:t>
      </w:r>
      <w:r>
        <w:rPr>
          <w:sz w:val="28"/>
          <w:szCs w:val="28"/>
          <w:u w:val="single"/>
        </w:rPr>
        <w:t xml:space="preserve">(SCH) </w:t>
      </w:r>
      <w:r>
        <w:rPr>
          <w:sz w:val="28"/>
          <w:sz w:val="28"/>
          <w:szCs w:val="28"/>
          <w:u w:val="single"/>
        </w:rPr>
        <w:t>ในปีการศึกษา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u w:val="single"/>
        </w:rPr>
        <w:t>ตัวอย่าง</w:t>
      </w:r>
      <w:r>
        <w:rPr>
          <w:sz w:val="28"/>
          <w:sz w:val="28"/>
          <w:szCs w:val="28"/>
        </w:rPr>
        <w:t xml:space="preserve"> การคำนวณจำนวนอาจารย์โดยใช้เกณฑ์อัตราส่วนอาจารย์ต่อนักศึกษาเต็มเวลาของแผนกวิชาภาษาญี่ปุ่น ภาควิชาภาษาตะวันออก คณะมนุษยศาสตร์และสังคมศาสตร์ 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ากข้อมูลการลงทะเบียนเรียนแต่ละรายวิชาของแผนกวิชาภาษาญี่ปุ่น ภาควิชาภาษาตะวันออก 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>สามารถคำนวณนักศึกษาเต็มเวลาได้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ักศึกษาลงทะเบียนเรีย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กิตนักศึกษ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- 3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x 378 =1,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x 84 =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112 =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112 =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62 =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82 =1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90 =1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x 147 =4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x 84 =1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x 66 =1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x 81 =2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5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ักศึกษาเต็มเวลาของแผนกวิชาภาษาญี่ปุ่น ภาควิชาภาษาตะวันออก คณะมนุษยศาสตร์และสังคมศาสตร์ 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</w:rPr>
        <w:t>ผลรวมของจำนวนหน่วยกิตนักศึกษาในแต่ละรายวิชา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= 3,352/18</w:t>
        <w:tab/>
        <w:t>= 186.2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 w:val="28"/>
          <w:szCs w:val="28"/>
        </w:rPr>
        <w:t xml:space="preserve">จากเกณฑ์อัตราส่วนอาจารย์ต่อนักศึกษาเต็มเวลา สาขามนุษยศาสตร์ ศาสนา และเทววิทยา ตามเกณฑ์ที่มหาวิทยาลัยกำหนด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: 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ดังนั้น แผนกวิชาภาษาญี่ปุ่น ควรมีอาจารย์รับผิดชอบภาระงานสอนตามอัตราส่วนอาจารย์ต่อนักศึกษาเต็มเวลา 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= 186.22/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</w:t>
      </w:r>
      <w:r>
        <w:rPr>
          <w:b/>
          <w:bCs/>
          <w:sz w:val="28"/>
          <w:szCs w:val="28"/>
        </w:rPr>
        <w:t xml:space="preserve">6.90 </w:t>
      </w:r>
      <w:r>
        <w:rPr>
          <w:b/>
          <w:b/>
          <w:bCs/>
          <w:sz w:val="28"/>
          <w:sz w:val="28"/>
          <w:szCs w:val="28"/>
        </w:rPr>
        <w:t xml:space="preserve">อัตรา หรือ ประมาณ </w:t>
      </w:r>
      <w:r>
        <w:rPr>
          <w:b/>
          <w:bCs/>
          <w:sz w:val="28"/>
          <w:szCs w:val="28"/>
        </w:rPr>
        <w:t xml:space="preserve">7 </w:t>
      </w:r>
      <w:r>
        <w:rPr>
          <w:b/>
          <w:b/>
          <w:bCs/>
          <w:sz w:val="28"/>
          <w:sz w:val="28"/>
          <w:szCs w:val="28"/>
        </w:rPr>
        <w:t>อัตรา โดยเฉลี่ย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ภาระงานสอน </w:t>
      </w:r>
      <w:r>
        <w:rPr>
          <w:b/>
          <w:bCs/>
          <w:sz w:val="28"/>
          <w:szCs w:val="28"/>
        </w:rPr>
        <w:t>(Teaching Load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การคำนวณหาอัตรากำลังสายวิชาการ โดยพิจารณาจากภาระงานสอน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Teaching Load) </w:t>
      </w:r>
      <w:r>
        <w:rPr>
          <w:sz w:val="28"/>
          <w:sz w:val="28"/>
          <w:szCs w:val="28"/>
        </w:rPr>
        <w:t xml:space="preserve">นั้น จะต้องคำนึงถึงเวลาการปฏิบัติงานของอาจารย์เป็นสำคัญ ซึ่งมหาวิทยาลัยสงขลานครินทร์ใช้เกณฑ์การคำนวณอัตราตำแหน่งอาจารย์ของสำนักงานคณะกรรมการการอุดมศึกษา คือ เวลาทำงานของอาจารย์วันละ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 xml:space="preserve">ชั่วโมง หรือ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เกณฑ์การคำนวณภาระงานสอน </w:t>
      </w:r>
      <w:r>
        <w:rPr>
          <w:b/>
          <w:bCs/>
          <w:sz w:val="28"/>
          <w:szCs w:val="28"/>
        </w:rPr>
        <w:t>(Teaching Load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อนระดับปริญญาตรีหรือต่ำกว่า ใช้เกณฑ์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หรือ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ชั่วโมงทำ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สอนระดับบัณฑิตศึกษา ใช้เกณฑ์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ารคิดภาระงานสอ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ารสอนภาคบรรยาย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ชั่วโมงสอนบรรยาย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1 </w:t>
      </w:r>
      <w:r>
        <w:rPr>
          <w:sz w:val="28"/>
          <w:sz w:val="28"/>
          <w:szCs w:val="28"/>
        </w:rPr>
        <w:t xml:space="preserve">หน่วยชั่วโมง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ชั่วโมงทำกา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ารสอนภาคปฏิบัติการ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ชั่วโมงสอนปฏิบัติการ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หน่วยชั่วโมง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 w:val="28"/>
          <w:szCs w:val="28"/>
        </w:rPr>
        <w:t>โดยในแต่ละรายวิชา สามารถคำนวณหาจำนวนชั่วโมงสอนบรรย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 และจำนวนชั่วโมงสอนปฏิบัติ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  ได้ดังนี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ชั่วโมงสอนบรรย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ต่ละรายวิชา</w:t>
      </w:r>
      <w:r>
        <w:rPr>
          <w:sz w:val="28"/>
          <w:szCs w:val="28"/>
        </w:rPr>
        <w:t>)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</w:rPr>
        <w:t>ชั่วโมงบรรย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ของวิชานั้น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>จำนวนกลุ่ม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ชั่วโมงสอนปฏิบัติ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ต่ละรายวิชา</w:t>
      </w:r>
      <w:r>
        <w:rPr>
          <w:sz w:val="28"/>
          <w:szCs w:val="28"/>
        </w:rPr>
        <w:t>)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</w:rPr>
        <w:t>ชั่วโมงปฏิบัติ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ของวิชานั้น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 xml:space="preserve">จำนวนกลุ่ม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>จำนวนอาจารย์ผู้สอ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ตัวอย่า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คำนวณจำนวนอาจารย์โดยใช้ภาระงานสอน </w:t>
      </w:r>
      <w:r>
        <w:rPr>
          <w:b/>
          <w:bCs/>
          <w:sz w:val="40"/>
          <w:szCs w:val="40"/>
        </w:rPr>
        <w:t xml:space="preserve">(Teaching Load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ิดเป็นหน่วยชั่วโมงต่อสัปดาห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แผนกวิชาภาษาญี่ปุ่น ภาควิชาภาษาตะวันออก คณะมนุษยศาสตร์และสังคมศาสตร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 xml:space="preserve">จากข้อมูลการลงทะเบียนเรียนแต่ละรายวิชาของแผนกวิชาภาษาญี่ปุ่น ภาควิชาภาษาตะวันออก 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 xml:space="preserve">2546 </w:t>
      </w:r>
      <w:r>
        <w:rPr>
          <w:sz w:val="28"/>
          <w:sz w:val="28"/>
          <w:szCs w:val="28"/>
        </w:rPr>
        <w:t xml:space="preserve">สามารถคำนวณหาภาระงานสอน </w:t>
      </w:r>
      <w:r>
        <w:rPr>
          <w:sz w:val="28"/>
          <w:szCs w:val="28"/>
        </w:rPr>
        <w:t xml:space="preserve">(Teaching Load) </w:t>
      </w:r>
      <w:r>
        <w:rPr>
          <w:sz w:val="28"/>
          <w:sz w:val="28"/>
          <w:szCs w:val="28"/>
        </w:rPr>
        <w:t>คิดเป็นหน่วยชั่วโมงต่อสัปดาห์ได้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ส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กลุ่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จารย์ผู้สอน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ชั่วโม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- 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ำนวน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ของแผนกวิชาภาษาญี่ปุ่น 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ab/>
        <w:t xml:space="preserve">= </w:t>
      </w:r>
      <w:r>
        <w:rPr>
          <w:sz w:val="28"/>
          <w:sz w:val="28"/>
          <w:szCs w:val="28"/>
        </w:rPr>
        <w:t>จำนวนชั่วโมงบรรย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ทั้งหมด 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 w:val="28"/>
          <w:szCs w:val="28"/>
          <w:u w:val="single"/>
        </w:rPr>
        <w:t>จำนวนชั่วโมงปฏิบัติการ</w:t>
      </w:r>
      <w:r>
        <w:rPr>
          <w:sz w:val="28"/>
          <w:szCs w:val="28"/>
          <w:u w:val="single"/>
        </w:rPr>
        <w:t>/</w:t>
      </w:r>
      <w:r>
        <w:rPr>
          <w:sz w:val="28"/>
          <w:sz w:val="28"/>
          <w:szCs w:val="28"/>
          <w:u w:val="single"/>
        </w:rPr>
        <w:t>สัปดาห์ทั้งหมด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.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= 45 + 12/1.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53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ตามเกณฑ์ การคำนวณอาจารย์สอนระดับปริญญาตรี ใช้เกณฑ์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หน่วย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ปดาห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ดังนั้น แผนกวิชาภาษาญี่ปุ่น ภาควิชาภาษาตะวันออก ควรมีอาจารย์รองรับภาระงานสอน </w:t>
      </w:r>
      <w:r>
        <w:rPr>
          <w:sz w:val="28"/>
          <w:szCs w:val="28"/>
        </w:rPr>
        <w:t xml:space="preserve">(Teaching Load) </w:t>
      </w:r>
      <w:r>
        <w:rPr>
          <w:sz w:val="28"/>
          <w:sz w:val="28"/>
          <w:szCs w:val="28"/>
        </w:rPr>
        <w:t xml:space="preserve">ใน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53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= 5.3 </w:t>
      </w:r>
      <w:r>
        <w:rPr>
          <w:b/>
          <w:b/>
          <w:bCs/>
          <w:sz w:val="28"/>
          <w:sz w:val="28"/>
          <w:szCs w:val="28"/>
        </w:rPr>
        <w:t xml:space="preserve">หรือ ประมาณ </w:t>
      </w:r>
      <w:r>
        <w:rPr>
          <w:b/>
          <w:bCs/>
          <w:sz w:val="28"/>
          <w:szCs w:val="28"/>
        </w:rPr>
        <w:t xml:space="preserve">6 </w:t>
      </w:r>
      <w:r>
        <w:rPr>
          <w:b/>
          <w:b/>
          <w:bCs/>
          <w:sz w:val="28"/>
          <w:sz w:val="28"/>
          <w:szCs w:val="28"/>
        </w:rPr>
        <w:t>อัตราโดยเฉลี่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6:00Z</dcterms:created>
  <dc:creator>Personal</dc:creator>
  <dc:description/>
  <dc:language>en-US</dc:language>
  <cp:lastModifiedBy>Windows User</cp:lastModifiedBy>
  <cp:lastPrinted>2013-10-29T08:33:00Z</cp:lastPrinted>
  <dcterms:modified xsi:type="dcterms:W3CDTF">2013-10-29T01:46:00Z</dcterms:modified>
  <cp:revision>2</cp:revision>
  <dc:subject/>
  <dc:title/>
</cp:coreProperties>
</file>