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 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จนานุก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สมรรถนะหลั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  <w:t>(Core Competency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มหาวิทยาลัยธรรม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</w:rPr>
      </w:pPr>
      <w:r>
        <w:rPr>
          <w:rFonts w:ascii="Cordia New" w:hAnsi="Cordia New" w:cs="Cordia New"/>
          <w:b/>
          <w:b/>
          <w:bCs/>
          <w:szCs w:val="24"/>
        </w:rPr>
        <w:t xml:space="preserve">พฤษภาคม </w:t>
      </w:r>
      <w:r>
        <w:rPr>
          <w:rFonts w:cs="Cordia New" w:ascii="Cordia New" w:hAnsi="Cordia New"/>
          <w:b/>
          <w:bCs/>
          <w:szCs w:val="24"/>
        </w:rPr>
        <w:t>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ะหลัก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Core Competency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ธรรมศาสตร์</w: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08"/>
        <w:gridCol w:w="180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ชื่อสมรรถนะ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วามเป็นธรรมศาสตร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hammasat Consciousness)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ำจำกัดความ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จิตสำนึกความเป็นธรรมศาสตร์ และสามารถนำไปใช้เป็นหลักในการทำงาน ตลอดจนส่งเสริมให้เกิดเป็นแนวคิดหรือค่านิยมให้แก่ผู้ร่วมงานและผู้เกี่ยวข้อ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Code : CC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มายของระดับ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ออกถึงพฤติกรร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ป็นธรรมศาสตร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ระดับพื้นฐาน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กษาวินัยราชการ มีความซื่อสัตย์สุจริต ตรงต่อเวลา ยึดมั่นในหลักคุณธรรมและจรรยาบรรณวิชาชีพ หรือจรรยาบรรณในตำแหน่งหน้าที่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ฏิบัติงานในหน้าที่อย่างเต็มความสามารถโดยไม่คำนึงว่าจะมีผู้อื่นได้รู้เห็นหรือจะได้รับความดีความชอบตอบแทนหรือไม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ฏิบัติตนต่อผู้ร่วมงานอย่างเป็นมิตรและมีน้ำใจเพื่อประโยชน์ในการทำงานร่วมกันเป็นทีม และการสร้างสังคมการทำงานที่เป็นมิต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ออกถึงพฤติกรร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ป็นธรรมศาสตร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ระดับปานกลาง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คุณค่าความสำคัญแก่บุคคลทุกฝ่ายและทุกระดับอย่างเท่าเทียมกันในการปฏิบัติงาน และการให้บริ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้าที่จะแสดงความคิดเห็นของตนเองอย่างเปิดเผย ตรงไปตรงมา และรับฟังความคิดเห็นของผู้อื่นโดยไม่คำนึงถึงสถานภาพของบุคค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ไม่ละเมิดสิทธิของผู้อื่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ึดหลักการทำงานแบบมีส่วนร่วมเพื่อให้การทำงานมีความรอบคอบและได้รับการยอมรับจากผู้ที่มีส่วนได้ส่วนเสี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ออกพฤติกรร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ป็นธรรมศาสตร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ระดับสูง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ออกถึงจิตสำนึกความเป็นธรรมศาสตร์โดยการทำงานที่มุ่งเน้นคุณภาพ ความเป็นธรรม การคำนึงถึงผู้ด้อยโอกาส และค่านิยมที่เกี่ยวข้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สานกับบุคลากรทุกฝ่ายทุกหน่วยงานในองค์กรอย่างเป็นหนึ่งเดียว เพื่อให้เกิดความสำเร็จและคุณภาพกับผลงานของมหาวิทยาลั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ความสำคัญและความร่วมมือในเรื่องที่เป็นประโยชน์ต่อองค์กรและสังคม เช่น การรักษาสิ่งแวดล้อม และการประหยัดพลังงาน โดยการปฏิบัติตนให้สอดคล้องหรือเป็นผลดีต่อเรื่องดังกล่าวให้มากที่สุดเท่าที่จะทำได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่ายทอดแนวคิดและค่านิยมความเป็นธรรมศาสตร์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ธิบายถึงคุณค่าของความเป็นธรรมศาสตร์ได้อย่างชัดเจ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ินดีและพร้อมที่จะทำงานเพื่อประโยชน์ส่วนรวมในด้านที่ตนมีความถนัด และมีความมุ่งมั่นต่อผลสัมฤทธิ์ของงานนั้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่ายทอดและปลูกฝังความเป็นธรรมศาสตร์ ทั้งในด้านแนวคิด ค่านิยม และคุณค่าให้แก่ผู้เกี่ยวข้องและผู้ร่วมงา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มายของระดั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ตัวอย่างที่ดีใ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ออกถึ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ป็นธรรมศาสตร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แนวคิดความเป็นธรรมศาสตร์จนสามารถแสดงพฤติกรรมความเป็นธรรมศาสตร์ในลักษณะเฉพาะของตนเอ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พฤติกรรมการทำงานที่แสดงถึงความเป็นธรรมศาสตร์ซึ่งเป็นตัวอย่างที่ดี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ความคิดเห็นและมีบทบาทที่เป็นประโยชน์ต่อชุมชน สังคม เศรษฐกิจ การเมือง และสาธารณะ โดยไม่คำนึงถึงผลกระทบที่ตนเองจะได้รับ </w:t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ะหลัก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Core Competency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886"/>
        <w:gridCol w:w="1974"/>
      </w:tblGrid>
      <w:tr>
        <w:trPr/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ชื่อสมรรถนะ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มุ่งมั่นสู่ความสำเร็จ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 Achievement Orientation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ำจำกัดความ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มุ่งมั่นที่จะปฏิบัติงานในความรับผิดชอบให้ดีที่สุด เพื่อให้เกิดผลสำเร็จของงานที่มีคุณภาพและได้มาตรฐาน  ซึ่งทำให้เกิดการพัฒนางานอย่างต่อเนื่อง 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ิดประโยชน์สูงสุดต่อภารกิจของหน่วยงานหรือองค์ก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Code : CC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มายของระดับ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อธิบายพฤติกรรม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ออกว่าใฝ่รู้และมีความพยายามในการทำงานให้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อบถามและขวนขวายที่จะศึกษาหาข้อมูลเกี่ยวกับงานที่ปฏิบัติเพื่อให้สามารถปฏิบัติงานได้อย่างถูกต้อง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ความมานะอดทน ขยันหมั่นเพียร และตรงต่อเวลาในการทำงา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ความรับผิดชอบในงาน สามารถส่งงานได้ตามกำหนดเวลา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ความกระตือรือร้นและแสดงออกถึงความต้องการในการปรับปรุงงานให้ดีขึ้น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สมรรถนะในระด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สามารถทำงานให้ได้ผลงานตามเป้าหมายที่กำหนดไว้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มาตรฐาน หรือเป้าหมาย ในการทำงานเพื่อให้ได้ผลงานตามมาตรฐาน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างแผนการทำงานอย่างเป็นระบบ รอบคอบ รัดกุม พยายามทำงานให้ถูกต้องตามขั้นตอน ระเบียบหรือวิธีการที่กำหนดไว้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ารถทำงานให้ได้ผลงานตามมาตรฐานหรือเป้าหมายที่กำหนดไว้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ตรวจสอบและประเมินผลงานของตนเอง ว่าได้มาตรฐาน และสอดคล้องกับเป้าหมายหรือไม่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สามารถให้ข้อคิดเห็นในการ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พัฒนางานได้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ียสละ อุทิศเวลาให้แก่ราชการ  ทำงานโดยมุ่งเน้นผลงานเป็นหลัก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ารถวิเคราะห์และค้นหาสาเหตุของปัญหาที่เกิดขึ้นในการทำงาน เพื่อปรับปรุงพัฒนางานให้ดีขึ้น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นอข้อคิดเห็นในการปรับปรุงพัฒนาแก่เพื่อนร่วมงาน เพื่อให้การทำงานได้มีประสิทธิภาพกว่าเดิม หรือผลงานมีคุณภาพสูงขึ้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859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มายของระดั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อธิบายพฤติกรรม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สามารถพัฒนาวิธีการทำงานเพื่อให้ได้ผลง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โดดเด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พยายามทำงานโดยมีการกำหนดมาตรฐานของงานที่รับผิดชอบให้สูงขึ้นกว่ามาตรฐาน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ระบบ ขั้นตอน หรือวิธีการทำงาน เพื่อให้ได้ผลงานที่มีประสิทธิภาพและประสิทธิผลสูงขึ้นอย่างเห็นได้ชัด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ตัวอย่างที่ดีในด้านการพัฒนางาน และสามารถให้คำแนะนำแก่ผู้ปฏิบัติงานที่มีลักษณะงานเกี่ยวข้องได้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 สามารถนำการเปลี่ยนแปลงเพื่อความเป็นเลิศของหน่วยงานได้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ารถวางแผนและเตรียมการเพื่อให้สามารถสร้างผลงานที่เป็นเลิศตามพันธกิจ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รกิจของหน่วยงาน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ารถบริหารจัดการเพื่อให้เกิดผลงานที่เป็นเลิศและเป็นประโยชน์สูงสุดต่อภารกิจของหน่วยงานตามที่ได้วางแผนไว้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ารถตัดสินใจ โดยการคำนวณผลได้ผลเสีย เพื่อดำเนินการให้เกิดประโยชน์สูงสุดต่อส่วนรวมและตามภารกิจของหน่วยงา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ะหลัก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Core Competency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853"/>
        <w:gridCol w:w="2175"/>
      </w:tblGrid>
      <w:tr>
        <w:trPr/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ชื่อสมรรถนะ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ารสื่อสาร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Communicative Skill)</w:t>
            </w:r>
          </w:p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ำจำกัดความ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สามารถในการสื่อสารด้วยวาจา ด้วยลายลักษณ์อักษร โดยมีเนื้อหากระชับ ชัดเจน ครบถ้วน เหมาะสมกับกาลเทศะและการเลือกใช้ช่องทางที่เหมาะสม เพื่อให้ผู้อื่นรับทราบในเนื้อหาที่ตรงกับที่ต้องการสื่อสารและทันเวลา เพื่อให้งานดำเนินไปอย่างราบรื่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Code : CC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มายของระดับ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อธิบายพฤติกรรม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รู้และมีความเข้าใจแนวทางการสื่อสาร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บตากับคู่สนทนาและรับฟังด้วยความตั้งใจ และสอบถามคู่สนทนาจนกว่าจับประเด็นของการสนทนาได้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่านคำสั่ง นโยบาย กฎระเบียบ ข้อบังคับ และเอกสารการปฏิบัติงานอย่างตั้งใ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ำความเข้าใจกับเอกสารที่อ่าน 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ี้แจงข้อมูลรายละเอียดที่ถูกต้องและชัดเจนในเรื่องที่ตนรับผิดชอบแก่ผู้อื่น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สมรรถนะในระด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ารถ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ส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พื้นฐานอย่างเหมาะสม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บประเด็นและสรุปสาระสำคัญจากการฟังหรือการอ่านได้อย่างถูกต้อง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บข้อซักถา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ี่ยวกับงานที่ปฏิบัติ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อย่างถูกต้องและตรงประเด็น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ียนบันทึกหรือรายงานเพื่อสื่อสารในเรื่องที่ตนรับผิดชอ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ไม่ซับซ้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อย่างถูกต้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ดเจน ครบถ้วน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สมรรถนะในระด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นำมาประยุกต์ใช้อย่างเหมาะส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ียนหนังสือราชการหร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ทางวิชา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นำเสนอประเด็นต่าง ๆ 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อนข้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ุ่งยาก ซับซ้อน ได้อย่างชัดเ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ตรงประเด็น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นโยบ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นวคิดและข้อมูลข่าวสารที่ต้องใช้ในการปฏิบัติงานมาถ่ายทอดให้แก่ผู้ร่วม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ศึกษ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อย่างถูกต้อง และครบถ้วนในประเด็นที่สำคัญ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ำเสนองานด้วยวาจา ตลอดจนสามารถอภิปรายแสดงความคิดเห็นในการประชุมได้อย่างเหมาะสม โดยผู้อื่นสามารถเข้าใจได้ตรงประเด็นที่เสนอ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ือกใช้ช่องทางการสื่อสารที่เหมาะสมกับเนื้อหา ผู้รับสื่อ 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นเวลาที่ต้องการ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สมรรถนะในระด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แนะนำ สอนงานให้แก่ผู้ร่วมงานได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ียนหนังสือราชก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อกสารทางวิชาการ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เรื่องที่มีเนื้อหาซับซ้อนให้เป็นที่เข้าใจได้อย่างครบถ้วน และตรงกับวัตถุประสงค์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นะนำให้ผู้ร่วมงานเข้าใจหลักเทคนิคหรือวิธีการสื่อสารที่มีประสิทธิภาพ และการนำไปปฏิบัติให้เกิดประสิทธิผล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่ายทอดเทคนิค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ขียนหนังสือราชก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ทางวิชา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และการนำเสนองานด้วยวาจาที่มีประสิทธิภาพแก่ผู้ร่วมงาน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ารถแก้ไขปัญหาที่เกิดจากการสื่อสารได้อย่างเหมาะสมและทันเวล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20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มายของระดับ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อธิบายพฤติกรรม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สมรรถนะในระด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ารถ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ธีการสื่อสารให้มีประสิทธิภาพสูงขึ้นได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ปรุงวิธีการสื่อสารและระบบงานที่เกี่ยวข้องในการปฏิบัติงานให้มี</w:t>
            </w:r>
          </w:p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สิทธิภาพ และสามารถใช้ประโยชน์สูงสุดจากเทคโนโลยีที่มีอยู่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แนวคิด วิธีการและเทคนิคที่ทันสมัยมาใช้ในการสื่อสารได้อย่างมี</w:t>
            </w:r>
          </w:p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สิทธิภาพ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สนอแนะนโยบายด้านการสื่อสารในหน่วยงานให้มีประสิทธิภาพ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งเสริมให้หน่วยงานมีระบบการสื่อสารที่ดีและเอื้ออำนวยต่อการปฏิบัติงานตามภารกิจอย่างสูงสุด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ะหลัก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Core Competency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851"/>
        <w:gridCol w:w="2001"/>
      </w:tblGrid>
      <w:tr>
        <w:trPr/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ชื่อสมรรถนะ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พัฒนาตนเอง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Self Development)</w:t>
            </w:r>
          </w:p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ำจำกัดความ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สามารถในการแสวงหาและสั่งสมข้อมูลหรือองค์ความรู้เพื่อนำมาใช้ในการพัฒนาตนเองจนมีศักยภาพสูงขึ้นและสามารถปฏิบัติงานให้มีประสิทธิภาพและคุณภาพสูงขึ้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Code : CC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มายของระดับ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อธิบายพฤติกร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ือเป็นหน้าที่ที่ต้องพัฒนาตนเอ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ออกว่าเห็นความจำเป็นและความสำคัญของการแสวงหาและสร้างสมความรู้เพื่อการขยายโลกทัศน์ เช่น ติดตามข้อมูลข่าวสาร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่าง ๆ ในหน่วยงาน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ค์กร อย่างสม่ำเสมอ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ตือรือร้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สนใจในการศึกษาหาข้อมูล  ความรู้ และเทคโนโลยีใหม่ ๆ ในสาขาอาชีพของตน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ุจุดอ่อนและจุดแข็งของตนเอง และประเด็นที่ควรจะต้องปรับปรุงและพัฒนาเพื่อให้ตนเองสามารถปฏิบัติงานในหน้าที่ความรับผิดชอบได้ดีขึ้น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สมรรถนะในระด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พร้อมที่จะ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ตนเอ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พัฒนาง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ตั้งเป้าหมายให้ตนเองมีความรู้และทักษะเพิ่มขึ้นเพื่อพัฒนาศักยภาพตนเอง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ดตามข้อมูลข่าวสารและกิจกรรมที่เกิดขึ้นในหน่วยงาน องค์กร และวงการวิชาชีพหรือสายงานที่ตนปฏิบัติงานเกี่ยวข้อง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ู้จักวิธีการที่จะเสาะแสวงหาข้อมูลและองค์ความรู้ใหม่ที่เป็นประโยชน์ต่อการพัฒนาตนเองและการปฏิบัติงานในหน้าที่จากแหล่งต่าง ๆ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กเปลี่ยนข้อมูลความรู้กับเพื่อนร่วมงาน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ยนอกหน่วยงาน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สมรรถนะในระด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นำองค์ความรู้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ประยุกต์ใช้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การปฏิบัติง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ิดรับความรู้นอกกรอบความรู้เดิม และศึกษาทำความเข้าใจกับข้อมูล หรือองค์ความรู้ใหม่ที่เสริมสร้างการพัฒนาตนเอง และหรือเกี่ยวข้องกับการปฏิบัติงาน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ือกใช้หรือประยุกต์วิทยาการหรือองค์ความรู้ใหม่มาใช้ในการพัฒนาตนเอง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องค์ความรู้ใหม่มาประยุกต์ร่วมกับประสบการณ์เดิมเพื่อพัฒนางานหรือทักษะในการปฏิบัติงานของตนเอง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ุข้อดีและ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ผลข้างเคียงจากการนำหรือประยุกต์องค์ความรู้ใหม่มาใช้ในการปฏิบัติ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84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มายของระดับ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อธิบายพฤติกรรม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สมรรถนะในระด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ให้คำแนะนำ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พัฒนาตนเองแก่ผู้อื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กเปลี่ยนข้อมูลและองค์ความรู้กับเครือข่ายวิชาชีพหรือผู้ที่อยู่ในสายงานที่มีลักษณะคล้ายคลึงกันได้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ยายามจนสามารถทำงานที่มีระดับความยากและซับซ้อนสูงขึ้นได้ด้วยตนเอง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ตัวอย่างที่ดีในการพัฒนาตนเอง และสามารถให้คำแนะนำในการพัฒนาศักยภาพตนเองแก่ผู้ปฏิบัติงานที่มีลักษณะงานเกี่ยวข้องกันได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สมรรถนะในระด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บริหารจัดการให้บุคลากรในหน่วยงานสามารถ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ตนเองได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งเสริมและสนับสนุนให้บุคลากรในหน่วยงานได้พัฒนาตนเองโดยการวางแผนจัดวางระบบ  และสิ่งอำนวยความสะดวกต่าง ๆ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ำเนินการให้บุคลากรในหน่วยงานนำความรู้และประสบการณ์มาแลกเปลี่ยนเรียนรู้เพื่อช่วยในการพัฒนาตนเองของบุคลาก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็นวิทยากรของหน่วยงานในการถ่ายทอดความรู้  เทคนิค  วิธีการ  </w:t>
            </w:r>
          </w:p>
          <w:p>
            <w:pPr>
              <w:pStyle w:val="Normal"/>
              <w:ind w:left="36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สบการณ์ในการพัฒนาตนเองจนสามารถพัฒนาการปฏิบัติงานให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ประสิทธิภาพและคุณภาพสูง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008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พฤษภาคม </w:t>
    </w:r>
    <w:r>
      <w:rPr>
        <w:rFonts w:cs="Cordia New" w:ascii="Cordia New" w:hAnsi="Cordia New"/>
        <w:szCs w:val="24"/>
      </w:rPr>
      <w:t>25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8:00Z</dcterms:created>
  <dc:creator>master</dc:creator>
  <dc:description/>
  <cp:keywords/>
  <dc:language>en-US</dc:language>
  <cp:lastModifiedBy>master</cp:lastModifiedBy>
  <cp:lastPrinted>2009-05-12T09:49:00Z</cp:lastPrinted>
  <dcterms:modified xsi:type="dcterms:W3CDTF">2009-05-14T08:29:00Z</dcterms:modified>
  <cp:revision>6</cp:revision>
  <dc:subject/>
  <dc:title>ร่าง</dc:title>
</cp:coreProperties>
</file>