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ข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จนานุก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มรรถนะในการเป็นมืออาชีพ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ระดับบริห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(Professional Competency - Managerial Level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มหาวิทยาลัยธรรม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พฤษภาคม </w:t>
      </w:r>
      <w:r>
        <w:rPr>
          <w:rFonts w:cs="Cordia New" w:ascii="Cordia New" w:hAnsi="Cordia New"/>
          <w:sz w:val="28"/>
          <w:szCs w:val="28"/>
        </w:rPr>
        <w:t>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ในการเป็นมืออาชี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ะดับบริห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Professional Competency - Managerial Level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623"/>
        <w:gridCol w:w="144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สมรรถนะ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ภาวะผู้น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Leadership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ำจำกัดความ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มีวิสัยทัศน์ กล้าตัดสินใจดำเนินการได้ถูกต้องและเหมาะสมกับข้อมูล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และทางเลือกที่มีอยู่ รับผิดชอบในผลที่เกิดขึ้นจากการตัดสินใจ  สามารถโน้มน้าวและ สร้างแร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จูงใจ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ให้ผู้อื่นใช้ความสามารถในการปฏิบัติงานเพื่อให้บรรลุ วิสัยทัศน์และเป้าหมายของหน่วยงาน</w:t>
            </w:r>
            <w:r>
              <w:rPr>
                <w:rFonts w:cs="Cordia New" w:ascii="Cordia New" w:hAnsi="Cordia New"/>
                <w:spacing w:val="-8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องค์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Code : PC1 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พฤติกรรม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รู้และมีความเข้าใ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วทางการมีภาวะผู้นำ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รู้และเข้าใจถึงคุณสมบัติการเป็นผู้นำที่ดี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ื่อมั่นในการแสดงความคิดเห็นของตนเอง และรับฟังความคิดเห็นของผู้อื่น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รู้ เข้าใจ และเชื่อมั่นใน วิสัยทัศน์ เป้าหมาย ปณิธานของ มธ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วุฒิภาวะทางอารมณ์ที่เหมาะสมต่อการเป็นผู้นำที่ดี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ตัดสินใจในการดำเนินงานอย่างเหมาะสม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อบหมาย กระจาย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รับผิดชอบ เพื่อสร้างประสิทธิภาพและความสำเร็จของงาน และมีการติดตามงาน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Cordia New" w:hAnsi="Cordia New" w:cs="Cordia New"/>
                <w:spacing w:val="-16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16"/>
                <w:sz w:val="32"/>
                <w:sz w:val="32"/>
                <w:szCs w:val="32"/>
              </w:rPr>
              <w:t>ใส่ใจรวบรวมข้อมูลข่าวสารที่ทันสมัยเพื่อพัฒนาแนวคิดและเพื่อประกอบการตัดสินใจ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ดสินใจโดยวิเคราะห์ตามหลักการ บรรทัดฐาน ข้อมูล ที่เหมาะสม ทันเวลา และรับผิดชอบในการตัดสินใจ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Cordia New" w:hAnsi="Cordia New" w:cs="Cordia New"/>
                <w:spacing w:val="-16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16"/>
                <w:sz w:val="32"/>
                <w:sz w:val="32"/>
                <w:szCs w:val="32"/>
              </w:rPr>
              <w:t>คาดการณ์ปัญหาและอุปสรรคที่อาจเกิดขึ้นของงาน และเตรียมการรองรับได้อย่างถูกต้อง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โน้มน้าวนำพาให้เกิดการปฏิบัติงานตามเป้าหมายได้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ื่อมั่นในการตัดสินใจริเริ่มการดำเนินงานใหม่ๆ เพื่อขับเคลื่อนงา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างเป้าหมายของงานที่ตอบสนองและส่งเสริมเป้าหมายของหน่วยงา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น้มน้าวสร้างแรงจูงใจให้ผู้ปฏิบัติงาน ปฏิบัติงานด้วยความเต็มใจ และมีความร่วมมือร่วมใจกัน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ติปัญหา หรือความขัดแย้งในการปฏิบัติงานได้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ให้คำแนะนำการสร้างภาวะผู้นำแก่ผู้อื่น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้าตัดสินใจและรับผิดชอบผลของการตัดสินใจในสถานการณ์ที่ซับซ้อน ขัดแย้ง หรือมีข้อจำกัด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น้มน้าวสร้างแรงจูงใจให้ผู้ปฏิบัติงานแสดงศักยภาพที่แฝงอยู่ในตัวในการปฏิบัติงาน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 ส่งเสริมให้ผู้ปฏิบัติงานพัฒนาความเชื่อมั่นและสร้างภาวะผู้นำที่ดี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6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พฤติกรรม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ผลักดันให้เกิดการขับเคลื่อนหน่วยงานได้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ผู้นำในการปรับเปลี่ยนของหน่วย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กร ผลักดันให้การปรับเปลี่ยนดำเนินการไปได้อย่างราบรื่นและประสบความสำเร็จได้ด้วยกลยุทธ์และวิธีการดำเนินการที่เหมาะสม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 วางแผน และดำเนินการเพื่อให้บรรลุวิสัยทัศน์ของหน่วย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กร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เป็นตัวอย่างและสร้างค่านิยมที่จะโน้มน้าวและผลักดันให้หน่วย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กรขับเคลื่อนไปในทิศทางที่เป็นวิสัยทัศน์ของหน่วยงา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ในการเป็นมืออาชีพ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บริหาร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Professional Competency - Managerial Level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378"/>
        <w:gridCol w:w="1505"/>
      </w:tblGrid>
      <w:tr>
        <w:trPr/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ารบริห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(Managerial Skill) </w:t>
            </w:r>
          </w:p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ำจำกัดความ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วามรู้ความเข้าใจด้านหลัก เทคนิค แนวคิดและเครื่องมือการบริหาร และสามารถนำความรู้มาประยุกต์ใช้ในการบริหารงานในความรับผิดชอบ ได้อย่างเหมาะสมสอดคล้องกับภารกิจ ลักษณะเฉพาะ บริบทของหน่วยงาน และระเบียบ หลักเกณฑ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เกี่ยวข้อง จนทำให้หน่วยงานสามารถผลิตผลงานได้บรรลุวัตถุประสงค์ของหน่วยง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Code : PC2 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พฤติกรรม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รู้และมีความเข้าใจหลัก เทคนิคการบริหาร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นใจที่จะเรียนรู้และเข้าใจหลัก เทคนิค และเครื่องมือการบริหารทั้งจากการแสวงหาความรู้ด้วยตนเองจากสื่อต่างๆ และจากการฝึกอบรม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ศึกษาและทำความเข้าใจกรณีตัวอย่างการบริหารหรือกลยุทธ์ที่ประสบความสำเร็จของหน่วยงานอื่นๆ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อธิบายหลัก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มือที่ใช้ในการบริหารงานได้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ธิบายถึงหลักการและเครื่องมือการบริหารที่นำมาใช้ในการดำเนินงานหรือเป็นนโยบายที่ได้รับมอบหมายได้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วงหา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วทางการบริหารงานที่จะสร้างผลผลิตและผลลัพธ์จากการดำเนินงานเพิ่มขึ้น และการทำงานมีประสิทธิภาพสูงขึ้น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ประยุกต์ใช้ความรู้ด้านการบริหารเพื่อให้เกิดการปฏิบัติงานตามเป้าหมายได้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วามสามารถในการวางแผนงาน กำหนดขั้นตอนการดำเนินงาน การแบ่งงาน และการจัดลำดับความสำคัญของงาน จนทำให้เกิดผลงานตามเป้าหมายได้อย่างมีประสิทธิภาพและมีประสิทธิผล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ตุ้นให้มีการปฏิบัติงานตามกลยุทธ์หรือแนวทางการบริหารที่เป็นนโยบายของหน่วย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กร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ให้คำแนะนำด้านการบริหารแก่ผู้ร่วมงาน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คำปรึกษาแนะนำเกี่ยวกับเทคนิค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เครื่องมือในการบริหาร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่ผู้ร่วมงานเพื่อให้สามารถบริหารงานอย่างมีประสิทธิภาพสูงขึ้น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กับดูแลให้มีการบริหารงานหรือโครงการให้บรรลุเป้าหมายของหน่วยงานโดยใช้หลักการบริหารงาน บริหารคนและบริหารทรัพยากรอย่างเหมาะสม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แก้ปัญหาหรือจุดอ่อนที่เกิดขึ้นในหน่วยงานได้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้างและพัฒนาระบบการบริหารที่จำเป็นต้องประสานหรือเชื่อมโย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ับหน่วยงานต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ๆ ได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นอแนะหรือกำหนดนโยบ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ว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ทคนิคการบริหารที่ช่วยในการแก้ปัญหาหรือจุดอ่อนในการบริหารของหน่วย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กรได้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ะในการเป็นมืออาชี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ะดับบริหาร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Professional Competency - Managerial Level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tbl>
      <w:tblPr>
        <w:tblW w:w="95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43"/>
        <w:gridCol w:w="1440"/>
      </w:tblGrid>
      <w:tr>
        <w:trPr/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บริหารและพัฒนาบุคลาก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Personnel Management &amp;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velopment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ำจำกัดควา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สามารถในการทำหน้าที่ของผู้บังคับบัญชาในด้านการบริหารและพัฒนาบุคลากร ให้มีศักยภาพเพิ่มสูงขึ้น สามารถรองรับการเปลี่ยนแปลงในการพัฒนางาน ทำงานอย่างมีคุณภาพและมีความสุ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Code : PC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พฤติกรร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รู้และมีความเข้าใจบทบาทหน้าที่ในการบริหารและพัฒนาบุคลากร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้าใจถึงความสำคัญในการทำหน้าที่ของผู้บังคับบัญชาในการบริหารและพัฒนาบุคลากร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ใจ และเรียนรู้กฎหมาย ข้อบังคับ ระเบียบหรือหลักเกณฑ์ด้านการบริหารบุคคลที่ผู้บังคับบัญชาควรรู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นำมาประยุกต์ใช้ในงานอย่างเหมาะสม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ฏิบัติตามกฎหมาย  ข้อบังคับ ระเบียบหรือหลักเกณฑ์ด้านการบริหารบุคคล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นงานอย่างเป็นระบบ และ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สาธิตวิธีการปฏิบัติงา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rdia New" w:hAnsi="Cordia New" w:cs="Cordia New"/>
                <w:spacing w:val="-14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14"/>
                <w:sz w:val="32"/>
                <w:sz w:val="32"/>
                <w:szCs w:val="32"/>
              </w:rPr>
              <w:t>ให้คำแนะนำและเสนอแนะแนวทางการแก้ปัญหาที่เป็นรายบุคคลเกี่ยวกับการพัฒนางา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ให้คำปรึกษา แนะนำเป็นรายบุคคลเกี่ยวกับพฤติกรรมในการปฏิบัติงานที่เหมาะส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ส่งเสริมและสนับสนุนให้บุคลากรพัฒนาตนเอง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ิดตามผลการปฏิบัติงาน และให้คำติชม เพื่อส่งเสริมการพัฒนาอย่างต่อเนื่อง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 ให้โอกาสผู้ปฏิบัติงานแสดงความคิดเห็นและความสามารถด้วยวิธีการต่าง ๆ ที่เหมาะสม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อบหมายงานเพื่อขยายโอกาสการเรียนรู้งานของผู้ปฏิบัติง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วิเคราะห์เพื่อพัฒนาบุคลากรเป็นรายบุคคล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และเข้าใจจุดอ่อน จุดแข็งของผู้ปฏิบัติงาน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อบหมายงานเพื่อขยายโอกาสการเรียนรู้งานของผู้ปฏิบัติงาน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มารถระบุความจำเป็นในการฝึกอบ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training needs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จะช่วยพัฒนาผู้ปฏิบัติงานเป็นรายบุคคล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 แสวงหาช่องทาง โอกาส และทรัพยากร เพื่อพัฒนาผู้ปฏิบัติงาน โดยการส่งไปอบร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ฝึก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ูงาน เพิ่มเติม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พฤติกรร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วางแผนเพื่อพัฒนาศักยภาพบุคลากรในภาพรวม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ให้มีการเรียนรู้และการแลกเปลี่ยนเรียนรู้ในงานที่มีความรับผิดชอบใกล้เคียงกันหรือเชื่อมโยงกันเพื่อพัฒนาความสามารถและประสบการณ์ของบุคลากรในภาพรวม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างแผนพัฒนาบุคลากรอย่างเป็นระบบโดยมีเป้าหมายการพัฒนาศักยภาพบุคลากรให้สอดคล้องกับนโยบายและวิสัยทัศน์ขององค์กร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ักดันให้ผู้ปฏิบัติงานที่มีศักยภาพได้ปฏิบัติหน้าที่ในฐานะผู้บริหารในโอกาสที่เหมาะสม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รรถนะในการเป็นมืออาชีพ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บริหาร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Professional Competency - Managerial Level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462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สมรรถนะ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ตัดสินใจแก้ไขปัญหา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Decision Making &amp; Problem Solving)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ำจำกัดความ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สามารถในการประเมินสถานการณ์และข้อมูลที่เกี่ยวข้อง วิเคราะห์ปัญหา กำหนดและตัดสินใจเลือกแนวทางการแก้ไขปัญหา ได้อย่างเหมาะสมและทันต่อเหตุการณ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Code : PC4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พฤติกรร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รู้และมีความเข้าใจแนวทางการตัดสินใจ แก้ไขปัญหา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้าใจถึงความสำคัญในการทำหน้าที่ของผู้บังคับบัญชาในการแก้ปัญหาและการตัดสินใจ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รียนรู้ เข้าใจ วิธีการ เทคนิคในการแก้ปัญหาและการตัดสินใจ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จัดลำดับความสำคัญของ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ตัดสินใจในการดำเนินงานอย่างเหมาะสม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้าใจผลกระทบของปัญหา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ดสินใจแก้ไขปัญหาเฉพาะหน้าที่ไม่ซับซ้อนด้วยตนเอง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้นหาสาเหตุของปัญหาและรวบรวมข้อมูลข่าวสาร กฎหมาย ระเบียบหลักเกณฑ์ที่เกี่ยวข้องประกอบการแก้ปัญหา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งานเมื่อพบปัญหาที่ไม่สามารถแก้ได้ด้วยตนเอ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 แนะนำให้ผู้อื่นสามารถแก้ปัญหาด้วยตนเองได้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คำแนะนำเกี่ยวกับขั้นตอน วิธีการในการแก้ปัญหาเฉพาะหน้าด้วยตนเอง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อบหมายความรับผิดชอบในการตัดสินใจแก้ปัญหาได้อย่างเหมาะส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แก้ไขปัญหาที่ซับซ้อน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สถานการณ์และวิเคราะห์ข้อมูล  กำหนดแนวทางในการแก้ปัญหาที่ซับซ้อนได้อย่างเหมาะสม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แหล่งข้อมูล ถ่ายทอดประสบการณ์ และให้คำปรึกษาในการแก้ปัญห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กำหนดแนวทางการป้องกันปัญหา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 กำหนดกลยุทธ์ วิธีการ และแนวทางการบริหารความเสี่ยงเพื่อป้องกันปัญหาของหน่วยง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กร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มาตรก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นวทางการป้องกันปัญหาในระยะยาวได้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เสริมสนับสนุนการให้อำนาจตัดสินใจในกรณีเผชิญปัญหาเฉพาะหน้า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มีความจำเป็นเร่งด่ว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รรถ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ะในการเป็นมืออาชีพ ระดับบริหาร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Professional Competency - Managerial Level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ธรรมศาสตร์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332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ชื่อสมรรถนะ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มุ่งเน้นกระบวนการทำงา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Process Oriented)</w:t>
            </w:r>
          </w:p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ำจำกัดความ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ข้าใจถึงความสำคัญของเป้าหมายและผลสำเร็จแบบองค์รวมของกระบวนการทำงาน  พัฒนาและส่งเสริมการออกแบบการปรับปรุงการทำงานใหม่ รวมทั้งปรับปรุงขั้นตอนการทำงานแต่ละขั้นตอน โดยมุ่งเน้นที่ประสิทธิภาพและผลสำเร็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Code : PC5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รู้และมีความเข้าใจเกี่ยวกับการทำงานแบบมุ่งเน้นกระบวนการ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กระบวนการทำงานที่อยู่ในความรับผิดชอบหรือเกี่ยวข้อง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บุถึงขั้นตอนแต่ละขั้นตอนของกระบวนการ ทั้งที่อยู่ในรับผิดชอบของหน่วยงานของตนหรือของหน่วยงานที่เกี่ยวข้อง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้าใจแนวคิดและเห็นความสำคัญของการทำงานแบบมุ่งเน้นกระบวนการทำง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มารถปฏิบัติงานตามกระบวนการทำงานโดยมุ่งเน้นเป้าหมายหรือผลสำเร็จของกระบวนการ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ฏิบัติงานตามขั้นตอนของกระบวนการทำงานโดยมุ่งเน้นเป้าหมายหรือผลสำเร็จ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Goals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กระบวนการทำงานทั้งกระบวนการเป็นสำคัญ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ับผิดชอบต่อผลสัมฤทธิ์ที่เกิดขึ้นจากกระบวนการทำงานว่า เป็นผลงานของทั้งทีม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ยเหลือเกื้อกูลกันกับผู้ปฏิบัติงานที่อยู่ในกระบวนการทำงานโดยไม่เกี่ยงความรับผิดชอบ</w:t>
            </w:r>
          </w:p>
        </w:tc>
      </w:tr>
      <w:tr>
        <w:trPr>
          <w:trHeight w:val="24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คำแนะนำ ในการทำงานแบบมุ่งเน้นกระบวนการ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่ายทอดเป้าหมายในการดำเนินงานและขั้นตอนทั้งหมดในแต่ละกระบวนการให้ผู้ปฏิบัติงานในแต่ละขั้นตอนได้เข้าใจ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ความรู้ ความสามารถและทักษะที่ต้องการในการปฏิบัติงานตามกระบวนการทำงาน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้จุดอ่อนของผู้ปฏิบัติงานในกระบวนการทำงาน และพัฒนาผู้ปฏิบัติงานเพื่อแก้ไขจุดอ่อนนั้น</w:t>
            </w:r>
          </w:p>
        </w:tc>
      </w:tr>
      <w:tr>
        <w:trPr>
          <w:trHeight w:val="24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อกแบบปรับปรุงกระบวนการทำงานเพื่อเพิ่มประสิทธิภาพ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ให้มีการวัดผลการดำเนินงานในแต่ละกระบวนการอย่างเป็นรูปธรรมและปราศจากอคติ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>objectively)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สวงหาวิธีการ ความร่วมมือ และการมีส่วนร่วมจากผู้เกี่ยวข้องกับกระบวนการทำงาน เพื่อปรับปรุงกระบวนการทำงานให้ดีขึ้นอย่างต่อเนื่อง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และออกแบบกระบวนการทำงานในความรับผิดชอบได้อย่างเหมาะสม โดยมีเป้าหมายเป็นผลงานที่มีคุณภาพหรือการให้บริการที่น่าพึงพอใ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หมายของระดั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สดงสมรรถนะในระดับ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ฒนากระบวนการทำงานที่ต้องเชื่อมโยงกับหน่วยงานอื่น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้างกระบวนการทำงานต้นแบบซึ่งมีขั้นตอนการทำงานที่เหมาะสมเพื่อให้บรรลุเป้าหมายของงานอย่างมีประสิทธิภาพและได้ผลงานที่มีคุณภาพ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สานงานเพื่อร่วมกำหนดหรือปรับปรุงกระบวนการที่ซับซ้อนและมีขั้นตอนการทำงานร่วมกันหลายหน่วยงา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926" w:gutter="0" w:header="720" w:top="113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พฤษภาคม </w:t>
    </w:r>
    <w:r>
      <w:rPr>
        <w:rFonts w:cs="Cordia New" w:ascii="Cordia New" w:hAnsi="Cordia New"/>
        <w:szCs w:val="24"/>
      </w:rPr>
      <w:t>255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  <w:lang w:bidi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eastAsia="Cordia New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2:50:00Z</dcterms:created>
  <dc:creator>iLLuSioN</dc:creator>
  <dc:description/>
  <cp:keywords/>
  <dc:language>en-US</dc:language>
  <cp:lastModifiedBy>Admin</cp:lastModifiedBy>
  <cp:lastPrinted>2009-04-08T09:45:00Z</cp:lastPrinted>
  <dcterms:modified xsi:type="dcterms:W3CDTF">2010-12-03T06:22:00Z</dcterms:modified>
  <cp:revision>12</cp:revision>
  <dc:subject/>
  <dc:title>สมรรถนะหลักขององค์กร (Core Competency)</dc:title>
</cp:coreProperties>
</file>