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  <w:szCs w:val="28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-395605</wp:posOffset>
                </wp:positionV>
                <wp:extent cx="1988820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Browallia New" w:hAnsi="TH Sarabun New;Browallia New" w:cs="TH Sarabun New;Browalli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เลขทะเบียนรับ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28"/>
                                <w:szCs w:val="28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28"/>
                                <w:szCs w:val="28"/>
                                <w:lang w:bidi="th-TH"/>
                              </w:rPr>
                              <w:t>..........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28"/>
                                <w:szCs w:val="28"/>
                                <w:lang w:bidi="th-TH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วันที่รับเรื่อง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28"/>
                                <w:szCs w:val="28"/>
                                <w:lang w:bidi="th-TH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6pt;height:46.85pt;mso-wrap-distance-left:9.05pt;mso-wrap-distance-right:9.05pt;mso-wrap-distance-top:0pt;mso-wrap-distance-bottom:0pt;margin-top:-31.15pt;mso-position-vertical-relative:text;margin-left:32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;Browallia New" w:hAnsi="TH Sarabun New;Browallia New" w:cs="TH Sarabun New;Browalli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sz w:val="28"/>
                          <w:sz w:val="28"/>
                          <w:szCs w:val="28"/>
                          <w:lang w:bidi="th-TH"/>
                        </w:rPr>
                        <w:t>เลขทะเบียนรับ</w:t>
                      </w:r>
                      <w:r>
                        <w:rPr>
                          <w:rFonts w:cs="TH Sarabun New;Browallia New" w:ascii="TH Sarabun New;Browallia New" w:hAnsi="TH Sarabun New;Browallia New"/>
                          <w:sz w:val="28"/>
                          <w:szCs w:val="28"/>
                          <w:lang w:bidi="th-TH"/>
                        </w:rPr>
                        <w:t>.</w:t>
                      </w:r>
                      <w:r>
                        <w:rPr>
                          <w:rFonts w:cs="TH Sarabun New;Browallia New" w:ascii="TH Sarabun New;Browallia New" w:hAnsi="TH Sarabun New;Browallia New"/>
                          <w:sz w:val="28"/>
                          <w:szCs w:val="28"/>
                          <w:lang w:bidi="th-TH"/>
                        </w:rPr>
                        <w:t>..........</w:t>
                      </w:r>
                      <w:r>
                        <w:rPr>
                          <w:rFonts w:cs="TH Sarabun New;Browallia New" w:ascii="TH Sarabun New;Browallia New" w:hAnsi="TH Sarabun New;Browallia New"/>
                          <w:sz w:val="28"/>
                          <w:szCs w:val="28"/>
                          <w:lang w:bidi="th-TH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 New;Browallia New" w:hAnsi="TH Sarabun New;Browallia New" w:cs="TH Sarabun New;Browallia New"/>
                          <w:sz w:val="28"/>
                          <w:sz w:val="28"/>
                          <w:szCs w:val="28"/>
                          <w:lang w:bidi="th-TH"/>
                        </w:rPr>
                        <w:t>วันที่รับเรื่อง</w:t>
                      </w:r>
                      <w:r>
                        <w:rPr>
                          <w:rFonts w:cs="TH Sarabun New;Browallia New" w:ascii="TH Sarabun New;Browallia New" w:hAnsi="TH Sarabun New;Browallia New"/>
                          <w:sz w:val="28"/>
                          <w:szCs w:val="28"/>
                          <w:lang w:bidi="th-TH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แสดงเจตนาการเปลี่ยนสถานภา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ำหรับผู้ประสงค์จะเปลี่ยนสถานภาพจากนักวิจัย สายสนับสนุนวิชาการ เป็นนักวิจัย สาย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270</wp:posOffset>
                </wp:positionH>
                <wp:positionV relativeFrom="paragraph">
                  <wp:posOffset>202565</wp:posOffset>
                </wp:positionV>
                <wp:extent cx="6530975" cy="8614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975" cy="861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งสา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) 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นามสกุ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ปีเกิ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ยุ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ปัจจุบันเป็นนักวิจัย สายสนับสนุนวิชาการ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ะดั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ได้รับเงินเดื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าท เงินประจำตำแหน่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ุณวุฒิที่ใช้ในตำแหน่งนักวิจั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าขา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จากสถาน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..........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ปีที่สำเร็จ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ริ่มปฏิบัติงานในตำแหน่งนักวิจั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ายสนับสนุนวิชาการ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ั้งแต่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ริ่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มหาวิทยาลัยธรรมศาสตร์ ตั้งแต่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ยุ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ดือ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 นับถึง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ธันว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การแสดงเจตนาการเปลี่ยนสถานภาพ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ข้าพเจ้ามีความประสงค์ขอเปลี่ยนสถานภาพจากนักวิจัย สายสนับสนุนวิชาการ เป็นนักวิจัย สายวิชาการ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ดยได้ยื่นแบบแสดงเจตนาการเปลี่ยนสถานภาพกับหัวหน้าส่ว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้นสังกัดเรียบร้อยแล้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และขอรับรองว่าข้อความข้างต้นเป็นจริงทุกประการ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ด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ข้าพเจ้าทราบดีว่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ารแสดงเจตนาเปลี่ยนสถานภาพเป็นไปตามความสมัครใจ เมื่อแสดงเจตนาแล้วจะถอนการแสดงเจตนาไม่ได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ผู้แสดงเจตนาต้องยื่นแบบขอรับการประเมินเพื่อเปลี่ยนสถานภาพ 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ปี นับแต่วันที่ประกาศฯ มีผลบังคับใช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ั้งแต่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2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2565 - 2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2567) </w:t>
                            </w:r>
                            <w:r>
                              <w:rPr>
                                <w:rFonts w:ascii="TH SarabunPSK๙" w:hAnsi="TH SarabunPSK๙" w:cs="TH SarabunPSK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ละ</w:t>
                            </w:r>
                            <w:r>
                              <w:rPr>
                                <w:rFonts w:ascii="TH SarabunPSK๙" w:hAnsi="TH SarabunPSK๙" w:cs="TH SarabunPSK๙"/>
                                <w:sz w:val="32"/>
                                <w:sz w:val="32"/>
                                <w:szCs w:val="32"/>
                              </w:rPr>
                              <w:t xml:space="preserve">ต้องประเมินให้แล้วเสร็จ ภายใน </w:t>
                            </w:r>
                            <w:r>
                              <w:rPr>
                                <w:rFonts w:cs="TH SarabunPSK๙" w:ascii="TH SarabunPSK๙" w:hAnsi="TH SarabunPSK๙"/>
                                <w:sz w:val="32"/>
                                <w:szCs w:val="32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๙" w:hAnsi="TH SarabunPSK๙" w:cs="TH SarabunPSK๙"/>
                                <w:sz w:val="32"/>
                                <w:sz w:val="32"/>
                                <w:szCs w:val="32"/>
                              </w:rPr>
                              <w:t xml:space="preserve">วั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ยื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อ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พื่อเปลี่ยนสถานภาพ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ถือว่าไม่ประสงค์จะเปลี่ยนสถานภาพ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ป็นนักวิจัย สายวิชา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นักวิจัยที่ไม่ประสงค์ขอเปลี่ยนสถานภาพหรือไม่ผ่านการประเมิน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ให้ส่ว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พิจารณ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อบหมายภาระงานที่เหมาะส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กับความรู้ความสามารถ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ล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ดำเนิน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ปลี่ยนตำแหน่งเป็นนักบริหารงานวิจ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5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มื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ได้รับอนุมัติให้เปลี่ยนสถานภาพเป็นนักวิจัย สายวิชาการ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รียบร้อ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ล้ว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จะ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ไม่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ข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ปลี่ยนกลับมาเป็นนักวิจัย สายสนับสนุนวิชาการ ได้อี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4320"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แสดงเจตน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4320"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5040" w:hanging="0"/>
                              <w:jc w:val="left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5760" w:hanging="0"/>
                              <w:jc w:val="lef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4320"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ัวหน้าส่ว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4320"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5040" w:hanging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25pt;height:678.3pt;mso-wrap-distance-left:9.05pt;mso-wrap-distance-right:9.05pt;mso-wrap-distance-top:0pt;mso-wrap-distance-bottom:0pt;margin-top:15.95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า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นางสา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) 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นามสกุล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วั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ปีเกิ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ยุ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ี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ปัจจุบันเป็นนักวิจัย สายสนับสนุนวิชาการ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ะดับ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ได้รับเงินเดือ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บาท เงินประจำตำแหน่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คุณวุฒิที่ใช้ในตำแหน่งนักวิจั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าขาวิช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จากสถานศึกษ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..........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ปีที่สำเร็จการศึกษ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5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ริ่มปฏิบัติงานในตำแหน่งนักวิจัย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สายสนับสนุนวิชาการ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ั้งแต่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ริ่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ฏิบัติ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ที่มหาวิทยาลัยธรรมศาสตร์ ตั้งแต่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ดือ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ยุ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ดือ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วัน นับถึงวั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2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ธันว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ค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  <w:lang w:bidi="th-TH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>การแสดงเจตนาการเปลี่ยนสถานภาพ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ข้าพเจ้ามีความประสงค์ขอเปลี่ยนสถานภาพจากนักวิจัย สายสนับสนุนวิชาการ เป็นนักวิจัย สายวิชาการ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โดยได้ยื่นแบบแสดงเจตนาการเปลี่ยนสถานภาพกับหัวหน้าส่วน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ต้นสังกัดเรียบร้อยแล้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และขอรับรองว่าข้อความข้างต้นเป็นจริงทุกประการ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โด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ข้าพเจ้าทราบดีว่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การแสดงเจตนาเปลี่ยนสถานภาพเป็นไปตามความสมัครใจ เมื่อแสดงเจตนาแล้วจะถอนการแสดงเจตนาไม่ได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ผู้แสดงเจตนาต้องยื่นแบบขอรับการประเมินเพื่อเปลี่ยนสถานภาพ ภายใ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ปี นับแต่วันที่ประกาศฯ มีผลบังคับใช้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ั้งแต่วัน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22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ธันวาค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2565 - 2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ธันวาคม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2567) </w:t>
                      </w:r>
                      <w:r>
                        <w:rPr>
                          <w:rFonts w:ascii="TH SarabunPSK๙" w:hAnsi="TH SarabunPSK๙" w:cs="TH SarabunPSK๙"/>
                          <w:sz w:val="32"/>
                          <w:sz w:val="32"/>
                          <w:szCs w:val="32"/>
                          <w:lang w:bidi="th-TH"/>
                        </w:rPr>
                        <w:t>และ</w:t>
                      </w:r>
                      <w:r>
                        <w:rPr>
                          <w:rFonts w:ascii="TH SarabunPSK๙" w:hAnsi="TH SarabunPSK๙" w:cs="TH SarabunPSK๙"/>
                          <w:sz w:val="32"/>
                          <w:sz w:val="32"/>
                          <w:szCs w:val="32"/>
                        </w:rPr>
                        <w:t xml:space="preserve">ต้องประเมินให้แล้วเสร็จ ภายใน </w:t>
                      </w:r>
                      <w:r>
                        <w:rPr>
                          <w:rFonts w:cs="TH SarabunPSK๙" w:ascii="TH SarabunPSK๙" w:hAnsi="TH SarabunPSK๙"/>
                          <w:sz w:val="32"/>
                          <w:szCs w:val="32"/>
                        </w:rPr>
                        <w:t xml:space="preserve">60 </w:t>
                      </w:r>
                      <w:r>
                        <w:rPr>
                          <w:rFonts w:ascii="TH SarabunPSK๙" w:hAnsi="TH SarabunPSK๙" w:cs="TH SarabunPSK๙"/>
                          <w:sz w:val="32"/>
                          <w:sz w:val="32"/>
                          <w:szCs w:val="32"/>
                        </w:rPr>
                        <w:t xml:space="preserve">วัน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ถ้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ยื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ขอ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พื่อเปลี่ยนสถานภาพ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ถือว่าไม่ประสงค์จะเปลี่ยนสถานภาพ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ป็นนักวิจัย สายวิชา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นักวิจัยที่ไม่ประสงค์ขอเปลี่ยนสถานภาพหรือไม่ผ่านการประเมิน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ให้ส่วนง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พิจารณ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มอบหมายภาระงานที่เหมาะสม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กับความรู้ความสามารถ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แล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ดำเนิน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ปลี่ยนตำแหน่งเป็นนักบริหารงานวิจ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5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มื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ได้รับอนุมัติให้เปลี่ยนสถานภาพเป็นนักวิจัย สายวิชาการ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เรียบร้อ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แล้ว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จะ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ไม่สามารถ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ข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เปลี่ยนกลับมาเป็นนักวิจัย สายสนับสนุนวิชาการ ได้อี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4320"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แสดงเจตนา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4320"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..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5040" w:hanging="0"/>
                        <w:jc w:val="left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...........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5760" w:hanging="0"/>
                        <w:jc w:val="lef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4320"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หัวหน้าส่วนงาน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4320"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(......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5040" w:hanging="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...........</w:t>
                      </w:r>
                    </w:p>
                    <w:p>
                      <w:pPr>
                        <w:pStyle w:val="Normal"/>
                        <w:spacing w:before="0" w:after="16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3305</wp:posOffset>
                </wp:positionH>
                <wp:positionV relativeFrom="paragraph">
                  <wp:posOffset>76200</wp:posOffset>
                </wp:positionV>
                <wp:extent cx="1021080" cy="3765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บบฟอร์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9.65pt;mso-wrap-distance-left:9.05pt;mso-wrap-distance-right:9.05pt;mso-wrap-distance-top:0pt;mso-wrap-distance-bottom:0pt;margin-top:6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บบฟอร์ม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701" w:right="141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0:00Z</dcterms:created>
  <dc:creator>PC</dc:creator>
  <dc:description/>
  <cp:keywords/>
  <dc:language>en-US</dc:language>
  <cp:lastModifiedBy>Nook</cp:lastModifiedBy>
  <dcterms:modified xsi:type="dcterms:W3CDTF">2023-01-18T03:03:00Z</dcterms:modified>
  <cp:revision>5</cp:revision>
  <dc:subject/>
  <dc:title/>
</cp:coreProperties>
</file>