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  น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หนังสือรับรองแสดงรายการการบริจาคทรัพย์ส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145415</wp:posOffset>
            </wp:positionV>
            <wp:extent cx="873760" cy="9283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 อว ๖๗</w:t>
      </w:r>
      <w:r>
        <w:rPr>
          <w:rFonts w:cs="TH Sarabun New" w:ascii="TH Sarabun New" w:hAnsi="TH Sarabun New"/>
          <w:sz w:val="32"/>
          <w:szCs w:val="32"/>
        </w:rPr>
        <w:t xml:space="preserve">/        </w:t>
        <w:tab/>
        <w:tab/>
        <w:tab/>
        <w:tab/>
        <w:t xml:space="preserve">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มหาวิทยาลัยธรรมศา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ส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ตร์ ศูนย์รังสิต</w:t>
      </w:r>
    </w:p>
    <w:p>
      <w:pPr>
        <w:pStyle w:val="Normal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ab/>
        <w:tab/>
        <w:tab/>
        <w:tab/>
        <w:tab/>
        <w:tab/>
        <w:tab/>
        <w:t xml:space="preserve">              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ตำบลคลองหนึ่ง  อำเภอคลองหลวง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ab/>
        <w:tab/>
        <w:tab/>
        <w:tab/>
        <w:tab/>
        <w:tab/>
        <w:tab/>
        <w:t xml:space="preserve">              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จังหวัดปทุมธานี ๑๒๑๒๑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6"/>
          <w:szCs w:val="36"/>
        </w:rPr>
        <w:t xml:space="preserve">     </w:t>
      </w:r>
      <w:r>
        <w:rPr>
          <w:rFonts w:cs="TH Sarabun New" w:ascii="TH Sarabun New" w:hAnsi="TH Sarabun New"/>
          <w:sz w:val="36"/>
          <w:szCs w:val="36"/>
        </w:rPr>
        <w:t>*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ฉบับนี้ให้ไว้เพื่อรับรองว่า ในวัน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ื่อ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ชีพ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บริจาคทรัพย์สินให้แก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ึ่งตั้งอยู่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มูลค่าทรัพย์สินหรือจำนวนเง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สิ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หนังสื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การบริจาค  ดังนี้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*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ได้บริจาค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ูลค่าเป็นเงิน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หนังสื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>)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ได้บริจาค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ูลค่าเป็นเงิ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หนังสื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>)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  รายการแสดงการบริจาคทรัพย์สินดังกล่าวข้างต้นถูกต้องและไม่เคยเสนอขอพระราชทานจนได้เครื่องราชอิสริยาภรณ์ตามกฏหมายนี้หรือกฏหมายอื่นไปแล้ว</w:t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ข้างต้น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6"/>
          <w:szCs w:val="36"/>
        </w:rPr>
        <w:t>***</w:t>
      </w:r>
      <w:r>
        <w:rPr>
          <w:rFonts w:cs="TH Sarabun New" w:ascii="TH Sarabun New" w:hAnsi="TH Sarabun New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ให้ไว้  ณ 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ผู้บริจาค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หัวหน้าหน่วยงานที่ได้รับบริจา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>***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การบดีมหาวิทยาลัยธรรมศาสตร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ต้องพิมพ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*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มีการบริจาคเงิ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ั้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**      </w:t>
      </w:r>
      <w:r>
        <w:rPr>
          <w:rFonts w:ascii="TH Sarabun New" w:hAnsi="TH Sarabun New" w:cs="TH Sarabun New"/>
          <w:sz w:val="32"/>
          <w:sz w:val="32"/>
          <w:szCs w:val="32"/>
        </w:rPr>
        <w:t>ระบุให้ชัดเจนว่าบริจาคเงิ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อาคาร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วัสดุสิ่งของเพื่อ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และแนบเอกสารให้สอดคล้องกับที่ระบุ</w:t>
      </w:r>
    </w:p>
    <w:p>
      <w:pPr>
        <w:pStyle w:val="Normal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 xml:space="preserve">***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ไว้ ณ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ือ </w:t>
      </w:r>
      <w:r>
        <w:rPr>
          <w:rFonts w:ascii="TH Sarabun New" w:hAnsi="TH Sarabun New" w:eastAsia="SimSun;宋体" w:cs="TH Sarabun New"/>
          <w:sz w:val="32"/>
          <w:sz w:val="32"/>
          <w:szCs w:val="32"/>
          <w:highlight w:val="yellow"/>
          <w:lang w:eastAsia="zh-CN"/>
        </w:rPr>
        <w:t>วันที่ผู้มีอำนาจสูงสุดในหน่วยงานลงนามหรือวันที่ออกหนังสือฉบับนี้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ว้นไว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****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ส่วนราช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ธิการบดี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ว้นไว้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ทางกองทรัพยากรมนุษย์เป็นผู้เสน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eastAsia="SimSun;宋体" w:cs="TH Sarabun New"/>
          <w:sz w:val="30"/>
          <w:szCs w:val="30"/>
          <w:lang w:eastAsia="zh-CN"/>
        </w:rPr>
      </w:pPr>
      <w:r>
        <w:rPr>
          <w:rFonts w:eastAsia="SimSun;宋体" w:cs="TH Sarabun New" w:ascii="TH Sarabun New" w:hAnsi="TH Sarabun New"/>
          <w:sz w:val="30"/>
          <w:szCs w:val="30"/>
          <w:lang w:eastAsia="zh-CN"/>
        </w:rPr>
      </w:r>
    </w:p>
    <w:p>
      <w:pPr>
        <w:pStyle w:val="Normal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gsan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1:00Z</dcterms:created>
  <dc:creator>DTK COMPUTER</dc:creator>
  <dc:description/>
  <cp:keywords/>
  <dc:language>en-US</dc:language>
  <cp:lastModifiedBy>staff</cp:lastModifiedBy>
  <cp:lastPrinted>2007-02-05T11:22:00Z</cp:lastPrinted>
  <dcterms:modified xsi:type="dcterms:W3CDTF">2020-02-17T03:04:00Z</dcterms:modified>
  <cp:revision>19</cp:revision>
  <dc:subject/>
  <dc:title>แบบ  กรณีพิเศษ/</dc:title>
</cp:coreProperties>
</file>